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 воспитательной работы в МОУ СОШ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-2021 учебный год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каникулярного отдыха дете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ьных смен, организованных за год (зима, весна, лето, осень (план) – 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- 21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для детей с ОВЗ, детей – инвалидов – 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ализованных дополнительных каникулярных программ – 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8"/>
        </w:rPr>
        <w:t>В рамках реализации весеннего каникулярного отдыха была реализована программа лагеря с дневным пребыванием «Доброделкино». Программа лагеря с дневным пребыванием детей «Доброделкино» представила собой погружение в волонтерскую и добровольческую деятельность, позволила быть сопричастным в помощи природе, животным и всем тем, кто в ней нуждается. В первый день лагеря участникам объявилось о том, что символ города «Доброделкино», «Дерево добра», завяло и ему необходима срочная помощь. Последующие дни были наполнены совершением добрых дел, поиском ответов на вопросы и разгадываем «секретного кода добровольца». Успех зависел только от сплоченных действий каждого жителя города «Доброделкино»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рганизации дополнительного образования и реализации проекта «Успешный ребенок»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нные будут сверяться с отчетом 1 ДОП)</w:t>
      </w:r>
    </w:p>
    <w:p>
      <w:pPr>
        <w:pStyle w:val="Style18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хранение системы дополнительного образования </w:t>
      </w:r>
    </w:p>
    <w:tbl>
      <w:tblPr>
        <w:tblW w:w="1576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417"/>
        <w:gridCol w:w="1418"/>
        <w:gridCol w:w="1559"/>
        <w:gridCol w:w="1701"/>
        <w:gridCol w:w="1906"/>
      </w:tblGrid>
      <w:tr>
        <w:trPr>
          <w:trHeight w:val="36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критерии и показател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ружков (количество групп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грамм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дагогов</w:t>
            </w:r>
          </w:p>
        </w:tc>
      </w:tr>
      <w:tr>
        <w:trPr>
          <w:trHeight w:val="23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лан)</w:t>
            </w:r>
          </w:p>
        </w:tc>
      </w:tr>
      <w:tr>
        <w:trPr>
          <w:trHeight w:val="234" w:hRule="atLeast"/>
        </w:trPr>
        <w:tc>
          <w:tcPr>
            <w:tcW w:w="1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ализация дополнительных общеобразовательных программ</w:t>
            </w:r>
          </w:p>
        </w:tc>
      </w:tr>
      <w:tr>
        <w:trPr>
          <w:trHeight w:val="3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научная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истско-краеведческая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  направленность</w:t>
            </w:r>
          </w:p>
          <w:p>
            <w:pPr>
              <w:pStyle w:val="Style18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патриоти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-спортивная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ачестве предоставления дополнительного образования </w:t>
      </w:r>
    </w:p>
    <w:p>
      <w:pPr>
        <w:pStyle w:val="Normal"/>
        <w:rPr/>
      </w:pPr>
      <w:r>
        <w:rPr/>
        <w:t xml:space="preserve">по каждой программе указать наименование </w:t>
      </w:r>
    </w:p>
    <w:tbl>
      <w:tblPr>
        <w:tblW w:w="1576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417"/>
        <w:gridCol w:w="1418"/>
        <w:gridCol w:w="1559"/>
        <w:gridCol w:w="1701"/>
        <w:gridCol w:w="1906"/>
      </w:tblGrid>
      <w:tr>
        <w:trPr>
          <w:trHeight w:val="36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критерии и показател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тевые программы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спользованием дистанционных технологий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нные дополнительные общеобразовательные программы</w:t>
            </w:r>
          </w:p>
        </w:tc>
      </w:tr>
      <w:tr>
        <w:trPr>
          <w:trHeight w:val="23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лан)</w:t>
            </w:r>
          </w:p>
        </w:tc>
      </w:tr>
      <w:tr>
        <w:trPr>
          <w:trHeight w:val="234" w:hRule="atLeast"/>
        </w:trPr>
        <w:tc>
          <w:tcPr>
            <w:tcW w:w="1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общего количества программ, реализуемых в учреждении *(из ст. 2 таблицы 2.1)</w:t>
            </w:r>
          </w:p>
        </w:tc>
      </w:tr>
      <w:tr>
        <w:trPr>
          <w:trHeight w:val="3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о-краеведческая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гуманитарная  направленность</w:t>
            </w:r>
          </w:p>
          <w:p>
            <w:pPr>
              <w:pStyle w:val="Style18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атриоти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итм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итмика</w:t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Style18"/>
        <w:numPr>
          <w:ilvl w:val="1"/>
          <w:numId w:val="8"/>
        </w:numPr>
        <w:rPr/>
      </w:pPr>
      <w:r>
        <w:rPr/>
        <w:t xml:space="preserve">Информация о качестве предоставления дополнительного образования </w:t>
      </w:r>
    </w:p>
    <w:tbl>
      <w:tblPr>
        <w:tblW w:w="1612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992"/>
        <w:gridCol w:w="1843"/>
        <w:gridCol w:w="1417"/>
        <w:gridCol w:w="1134"/>
        <w:gridCol w:w="1276"/>
        <w:gridCol w:w="1417"/>
        <w:gridCol w:w="1276"/>
      </w:tblGrid>
      <w:tr>
        <w:trPr>
          <w:trHeight w:val="36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критерии и показател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ноуровне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тартовый уровень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ноуровне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азовый уровень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ноуровне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двинутый уровен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е (имеющие рецензию ХКИРО, ВУЗов)</w:t>
            </w:r>
          </w:p>
        </w:tc>
      </w:tr>
      <w:tr>
        <w:trPr>
          <w:trHeight w:val="23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лан)</w:t>
            </w:r>
          </w:p>
        </w:tc>
      </w:tr>
      <w:tr>
        <w:trPr>
          <w:trHeight w:val="234" w:hRule="atLeast"/>
        </w:trPr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 общего количества программ, реализуемых в учреждении *(из ст. 2 таблицы 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направ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научная направ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истско-краеведческая направ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  направленность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патриотиче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 направ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-спортивная направ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адрах, реализующих дополнительные общеобразовательны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.4.1. </w:t>
      </w:r>
    </w:p>
    <w:tbl>
      <w:tblPr>
        <w:tblW w:w="1612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418"/>
        <w:gridCol w:w="1275"/>
        <w:gridCol w:w="1276"/>
        <w:gridCol w:w="1276"/>
        <w:gridCol w:w="1417"/>
        <w:gridCol w:w="1276"/>
      </w:tblGrid>
      <w:tr>
        <w:trPr>
          <w:trHeight w:val="36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критерии и показател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тавок ПД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дагогов, РАБОТАЮЩИХ НА СТАВКАХ ПД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дагогов, работающих за ИНЫЕ оплаты (НЕ НА СТАВКАХ ПД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дагогов, реализующих дополнительные общеобразовательные программы, не имеющие педагогического образования</w:t>
            </w:r>
          </w:p>
        </w:tc>
      </w:tr>
      <w:tr>
        <w:trPr>
          <w:trHeight w:val="23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лан)</w:t>
            </w:r>
          </w:p>
        </w:tc>
      </w:tr>
      <w:tr>
        <w:trPr>
          <w:trHeight w:val="234" w:hRule="atLeast"/>
        </w:trPr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 общего количества педагогов, работающих в учреждении*(из ст. 3 таблицы 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направ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 направ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о-краеведческая направ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гуманитарная  направленность</w:t>
            </w:r>
          </w:p>
          <w:p>
            <w:pPr>
              <w:pStyle w:val="Style18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атриотиче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направ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 направ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.4.2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редоставляются по состоянию на 01.09.2021 г. 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081"/>
        <w:gridCol w:w="2409"/>
      </w:tblGrid>
      <w:tr>
        <w:trPr>
          <w:trHeight w:val="3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ДО аттестованных на соответствие занимающей должно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ДО имеющих первую квалификационную категор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ДО имеющих высшую квалификационную категор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ПДО имеющих стаж работы более 5 л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ПДО имеющих опыт участия в конкурсах профессионального мастерства на муниципальном уровне (перечислить конкурсы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ПДО имеющих опыт участия в конкурсах профессионального мастерства на краевом уровне (перечислить конкурсы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ПДО имеющих опыт участия в конкурсах профессионального мастерства на всероссийском уровне (перечислить конкурсы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Style18"/>
        <w:spacing w:lineRule="auto" w:line="256" w:before="0" w:after="0"/>
        <w:ind w:left="786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шие практики работы в сфере дополнительного образования</w:t>
      </w:r>
    </w:p>
    <w:p>
      <w:pPr>
        <w:pStyle w:val="Style18"/>
        <w:numPr>
          <w:ilvl w:val="1"/>
          <w:numId w:val="8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Информация о лучших практиках реализации дополнительной общеобразовательной программы</w:t>
      </w:r>
    </w:p>
    <w:tbl>
      <w:tblPr>
        <w:tblW w:w="20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96"/>
        <w:gridCol w:w="3261"/>
        <w:gridCol w:w="4110"/>
        <w:gridCol w:w="2381"/>
        <w:gridCol w:w="2439"/>
        <w:gridCol w:w="2958"/>
        <w:gridCol w:w="2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учшей практ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дополнительной общеобразовательной программы /автор/ контактное лиц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ей практики реализации дополнительных общеобразовательных программ художественной направленност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результат/число дет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едставлена практика/ опыт трансляции</w:t>
            </w:r>
          </w:p>
        </w:tc>
        <w:tc>
          <w:tcPr>
            <w:tcW w:w="5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</w:t>
            </w:r>
            <w:r>
              <w:rPr>
                <w:rFonts w:eastAsia="FreeSans;MS Gothic" w:cs="Times New Roman" w:ascii="Times New Roman" w:hAnsi="Times New Roman"/>
                <w:sz w:val="24"/>
                <w:szCs w:val="24"/>
              </w:rPr>
              <w:t xml:space="preserve">Танец-это радость» </w:t>
            </w:r>
          </w:p>
          <w:p>
            <w:pPr>
              <w:pStyle w:val="Normal"/>
              <w:rPr>
                <w:rFonts w:ascii="Times New Roman" w:hAnsi="Times New Roman" w:eastAsia="FreeSans;MS Gothic" w:cs="Times New Roman"/>
                <w:sz w:val="24"/>
                <w:szCs w:val="24"/>
              </w:rPr>
            </w:pPr>
            <w:r>
              <w:rPr>
                <w:rFonts w:eastAsia="FreeSans;MS Gothic" w:cs="Times New Roman" w:ascii="Times New Roman" w:hAnsi="Times New Roman"/>
                <w:sz w:val="24"/>
                <w:szCs w:val="24"/>
              </w:rPr>
              <w:t>Прохорова А.А</w:t>
            </w:r>
          </w:p>
          <w:p>
            <w:pPr>
              <w:pStyle w:val="Normal"/>
              <w:rPr>
                <w:rFonts w:ascii="Times New Roman" w:hAnsi="Times New Roman" w:eastAsia="FreeSans;MS Gothic" w:cs="Times New Roman"/>
                <w:sz w:val="24"/>
                <w:szCs w:val="24"/>
              </w:rPr>
            </w:pPr>
            <w:r>
              <w:rPr>
                <w:rFonts w:eastAsia="FreeSans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FreeSans;MS Gothic" w:cs="Times New Roman"/>
                <w:sz w:val="24"/>
                <w:szCs w:val="24"/>
              </w:rPr>
            </w:pPr>
            <w:r>
              <w:rPr>
                <w:rFonts w:eastAsia="FreeSans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FreeSans;MS Gothic" w:cs="Times New Roman"/>
                <w:sz w:val="24"/>
                <w:szCs w:val="24"/>
              </w:rPr>
            </w:pPr>
            <w:r>
              <w:rPr>
                <w:rFonts w:eastAsia="FreeSans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FreeSans;MS Gothic" w:cs="Times New Roman"/>
                <w:sz w:val="24"/>
                <w:szCs w:val="24"/>
              </w:rPr>
            </w:pPr>
            <w:r>
              <w:rPr>
                <w:rFonts w:eastAsia="FreeSans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FreeSans;MS Gothic" w:cs="Times New Roman"/>
                <w:sz w:val="24"/>
                <w:szCs w:val="24"/>
              </w:rPr>
            </w:pPr>
            <w:r>
              <w:rPr>
                <w:rFonts w:eastAsia="FreeSans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FreeSans;MS Gothic" w:cs="Times New Roman"/>
                <w:sz w:val="24"/>
                <w:szCs w:val="24"/>
              </w:rPr>
            </w:pPr>
            <w:r>
              <w:rPr>
                <w:rFonts w:eastAsia="FreeSans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FreeSans;MS Gothic" w:cs="Times New Roman"/>
                <w:sz w:val="24"/>
                <w:szCs w:val="24"/>
              </w:rPr>
            </w:pPr>
            <w:r>
              <w:rPr>
                <w:rFonts w:eastAsia="FreeSans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FreeSans;MS Gothic" w:cs="Times New Roman"/>
                <w:sz w:val="24"/>
                <w:szCs w:val="24"/>
              </w:rPr>
            </w:pPr>
            <w:r>
              <w:rPr>
                <w:rFonts w:eastAsia="FreeSans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FreeSans;MS Gothic" w:cs="Times New Roman"/>
                <w:sz w:val="24"/>
                <w:szCs w:val="24"/>
              </w:rPr>
            </w:pPr>
            <w:r>
              <w:rPr>
                <w:rFonts w:eastAsia="FreeSans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FreeSans;MS Gothic" w:cs="Times New Roman"/>
                <w:sz w:val="24"/>
                <w:szCs w:val="24"/>
              </w:rPr>
            </w:pPr>
            <w:r>
              <w:rPr>
                <w:rFonts w:eastAsia="FreeSans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FreeSans;MS Gothic" w:cs="Times New Roman"/>
                <w:sz w:val="24"/>
                <w:szCs w:val="24"/>
              </w:rPr>
            </w:pPr>
            <w:r>
              <w:rPr>
                <w:rFonts w:eastAsia="FreeSans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ой особенностью данной образовательной программы, в связи с изучением разных направлений танца, является ее комплексность и мобильность. По, возможности, учитывается фактор как опережающего, так и отстающего развития. Если отдельные учащиеся легко овладевают учебной программой, то у них есть возможность освоить последующие уровни обучения, и, наоборот, если не справляются, не смотря на все усилия и дополнительные занятия (возможно, из-за отсутствия природных данных или по состоянию здоровья), меняется круг интересов ребенка или увеличивается нагрузка в школе, то всегда есть возможность закончить обучение на определенном этап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граммы разработано с учётом возрастных, индивидуальных и психофизиологических особенностей развития обучающихся. Данная программа состоит из трех отдельных этапов (уровней) с общим сроком реализации 9 лет.   Первые два этапа могут быть полностью самостоятельным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ородской творческий фестиваль-конкурс «Времена года» - Диплом 3 степени /3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На крыльях творчества и вдохновения» (хореография)/</w:t>
              <w:tab/>
              <w:t>32 Диплом за 3 мест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 «Спасибо врачам»/20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церте в рамках конкурса «Класс года!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и на социальные сети, где размещалась информация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instagram.com/shkola.15.kms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иплом 2,3 место</w:t>
            </w:r>
          </w:p>
        </w:tc>
      </w:tr>
      <w:tr>
        <w:trPr>
          <w:trHeight w:val="3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Радуга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юшкова И.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предоставляет широкие возможности для выбора форм и методов в работе со школьниками. Разнообразие видов и форм в работе по программе подчинено единой цели – формированию развития личности школьника на национальной основе. Именно заложенный спектр подходов к формированию личности школьника  на национальной основе отличает настоящую программу повышенной степенью трудности и обеспечивает активизацию творческих способностей учителя, нацеливая их на совершенствование педагогической культуры проведения занятий по искусству и пересмо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 предмета «Изобразительное искусство. Основы народного и декоративно – прикладного искусства» в системе современного школьного образован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декоративно-прикладного творчества «Удивительный мир растений»/3 – диплом за лучшую работу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этап международного конкурса детского рисунка «Безопасный труд глазами детей»/1 – Диплом победите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сота Божьего мира»/2 учас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«Осенних красок хоровод»/6 - учас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и на социальные сети, где размещалась информация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instagram.com/shkola.15.kms/</w:t>
              </w:r>
            </w:hyperlink>
          </w:p>
        </w:tc>
        <w:tc>
          <w:tcPr>
            <w:tcW w:w="5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18"/>
        <w:numPr>
          <w:ilvl w:val="1"/>
          <w:numId w:val="8"/>
        </w:numPr>
        <w:spacing w:lineRule="auto" w:line="256" w:before="0" w:after="160"/>
        <w:contextualSpacing/>
        <w:rPr/>
      </w:pPr>
      <w:r>
        <w:rPr/>
        <w:t>Лучшие практики работы в сфере научно-технического творчества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96"/>
        <w:gridCol w:w="3261"/>
        <w:gridCol w:w="4110"/>
        <w:gridCol w:w="2381"/>
        <w:gridCol w:w="24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учшей практ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дополнительной общеобразовательной программы в сфере научно-технического творчества /автор/ контактное лиц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ей практики реализации дополнительных общеобразовательных програм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результат/число дет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представлена практика/ опыт трансля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тественнонау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Я познаю мир физики»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временной школе отсутствует такой курс, где бы ребёнок мог целенаправленно развивать свои умственные, творческие способности, формировать активную жизненную позицию, что в совокупности и вызывает повышение эффективности процесса обучения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познавательных интересов у школьников способствует росту их активности на уроках, качества знаний, формированию положительных мотивов учения, активной жизненной позиции, что в совокупности и вызывает повышение эффективности процесса обучения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ужно так строить обучение, чтобы ученик понимал и принимал цели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вленные учителем, чтобы он был активным участником реализации эти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й – субъектом деятельности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й мотивацией учебной деятельности является познавательны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терес, а чтобы он не угас, я сочетаю в ходе занятия рациональное 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моциональное, факты и общение, различные виды деятельности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дактические игры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елательно, чтобы каждое занятие содержало проблему, требующу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я, - это заставляет ученика излагать собственное мнение, выдвигать гипотезы, искать решения. Учащиеся наблюдают, сравнивают, группируют, делают выводы, выясняют закономерности, планируют свою деятельность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алог «учитель – ученик» делает обучение посильным, воспитыва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ренность в себе, способствует осознанию себя личностью. В процесс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ения необходимо плавно уменьшать помощь учителя и увеличивать долю самостоятельной деятельности ученика. Разнообразить уроки позволяют игры, музыкальные заставки, стихи, картины, рисунки, видеозаписи. Всё это развивает и обогащает не только мыслительную, но и чувственную сферу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СОШ №15</w:t>
            </w:r>
          </w:p>
        </w:tc>
      </w:tr>
    </w:tbl>
    <w:p>
      <w:pPr>
        <w:pStyle w:val="Style18"/>
        <w:numPr>
          <w:ilvl w:val="1"/>
          <w:numId w:val="8"/>
        </w:numPr>
        <w:spacing w:lineRule="auto" w:line="256" w:before="0" w:after="160"/>
        <w:contextualSpacing/>
        <w:rPr/>
      </w:pPr>
      <w:r>
        <w:rPr/>
        <w:t>Лучшие практики работы с детьми с ОВЗ, детьми-инвалидами в сфере дополнительного образования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6"/>
        <w:gridCol w:w="4111"/>
        <w:gridCol w:w="4110"/>
        <w:gridCol w:w="2835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учшей практ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, адаптированной дополнительной общеобразовательной программы /автор/ контактное лиц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ей практики реализации адаптированных дополнительных общеобразовательных программ ________________ направл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/ число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едставлена практика/ опыт трансля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и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направлена на приобщение детей к миру танца. Занятия танцем не только учат понимать и создавать прекрасное, они развивают образное мышление и фантазию, память и трудолюбие, прививают любовь к прекрасному и способствуют развитию всесторонне-гармоничной личности дошкольник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тем хореография, как никакое другое искусство, обладает огромными возможностями для полноценного эстетического совершенствования ребенка, для его гармоничного духовного и физического развития. Танец является богатейшим источником эстетических впечатлений ребенка. Он формирует его художественное «Я» как составную часть орудия «общества», посредством которого оно вовлекает в круг социальной жизни самые личные стороны нашего существ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numPr>
          <w:ilvl w:val="1"/>
          <w:numId w:val="8"/>
        </w:numPr>
        <w:spacing w:lineRule="auto" w:line="256" w:before="0" w:after="160"/>
        <w:contextualSpacing/>
        <w:rPr/>
      </w:pPr>
      <w:r>
        <w:rPr/>
        <w:t>Лучшие практики реализации программы профильной смены совместно с профессиональными образовательными организациями, организациями и службами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6"/>
        <w:gridCol w:w="4111"/>
        <w:gridCol w:w="4110"/>
        <w:gridCol w:w="255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8"/>
        <w:numPr>
          <w:ilvl w:val="1"/>
          <w:numId w:val="8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учшие  практики  реализации  сетевой  дополнительной  общеобразовательной  </w:t>
      </w:r>
      <w:r>
        <w:rPr/>
        <w:t>программы/дистанционной дополнительной общеобразовательной программы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715"/>
        <w:gridCol w:w="4110"/>
        <w:gridCol w:w="255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учшей практ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сетевой/дистанционной дополнительной общеобразовательной программы /автор/ контактное лиц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ей практики реализации сетевой/дистанционной дополнительной общеобразовательной программы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/ число охваченны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 (в сетевых программа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numPr>
          <w:ilvl w:val="1"/>
          <w:numId w:val="8"/>
        </w:numPr>
        <w:spacing w:lineRule="auto" w:line="256" w:before="240" w:after="24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участия муниципальных (краевых, межрегиональных, общероссийски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ов/мероприятий по тематике естественнонаучного и технического творчества детей и молодёжи за последний год (Заполняю из таблицы 3,1 если есть по направлению)</w:t>
      </w:r>
    </w:p>
    <w:tbl>
      <w:tblPr>
        <w:tblW w:w="150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3046"/>
        <w:gridCol w:w="2551"/>
        <w:gridCol w:w="1559"/>
        <w:gridCol w:w="2410"/>
        <w:gridCol w:w="1963"/>
        <w:gridCol w:w="291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а,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влеченных средст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используется опыт учас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8"/>
        <w:widowControl w:val="false"/>
        <w:numPr>
          <w:ilvl w:val="1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вовлечения предприятий/организаций реального ректора экономики в деятельность учрежден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16"/>
        <w:gridCol w:w="2637"/>
        <w:gridCol w:w="1528"/>
        <w:gridCol w:w="2357"/>
        <w:gridCol w:w="1948"/>
        <w:gridCol w:w="2776"/>
      </w:tblGrid>
      <w:tr>
        <w:trPr>
          <w:trHeight w:val="22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п/п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оекта/ 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участия промышленного предприятия и его объём (софинансирование, экспертное сопровождение, экскурсии и т.д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л-во охваченных дете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ъём финансирования и источник финансирования проекта\ мероприят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.руб.)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результат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ктическое </w:t>
              <w:br/>
              <w:t>применение результатов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у 3.7. включаются мероприятия, организованные с привлечением денежных или материально-технических вливаний предприятий и организаций. </w:t>
      </w:r>
    </w:p>
    <w:p>
      <w:pPr>
        <w:pStyle w:val="Style18"/>
        <w:numPr>
          <w:ilvl w:val="0"/>
          <w:numId w:val="8"/>
        </w:numPr>
        <w:rPr/>
      </w:pPr>
      <w:r>
        <w:rPr/>
        <w:t>Сведения о работе с одаренными детьми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66"/>
        <w:gridCol w:w="1510"/>
        <w:gridCol w:w="1110"/>
        <w:gridCol w:w="1531"/>
        <w:gridCol w:w="1391"/>
        <w:gridCol w:w="1390"/>
        <w:gridCol w:w="1110"/>
        <w:gridCol w:w="976"/>
        <w:gridCol w:w="1803"/>
        <w:gridCol w:w="2225"/>
      </w:tblGrid>
      <w:tr>
        <w:trPr>
          <w:trHeight w:val="22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учающихся ОУ, внесенных в банк одаренных детей, ссылка на сайт с размещением банка одаренных детей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педагогов, осуществляющих индивидуальное сопровождение одаренных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экспериментальных (инновационных) площадок. Приказ, на основании которого работает, тема, сетевые партнер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 с ВУЗами (наименование ВУЗа, проекта, сроки реализ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педагогов, прошедших курсы повышения квалификации в Образовательном центре "Сириус" (г. Соч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детей, посетивших смены для одаренных детей в КГБОУ "КДУ "Созвездие", ВДЦ «Океан», ВДЦ «Орленок», ВДЦ «Артек» (по каждому лагерю отдельно) за 2020-2021 учебный год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детей, принявших участие во всероссийских/международных конкурсах (перечислить в Приложени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-2021 (фак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лан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-2021 (фак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лан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-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У СОШ № 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вездие/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8</w:t>
            </w:r>
          </w:p>
        </w:tc>
      </w:tr>
    </w:tbl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517"/>
        <w:gridCol w:w="2088"/>
        <w:gridCol w:w="2190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нкурса, гран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частия (край, регион, РФ, международный)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СОШ № 15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страницам Красной  книг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" Эколята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ко-краеведческий проект «И на Востоке завоеван мир»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</w:t>
            </w:r>
          </w:p>
        </w:tc>
      </w:tr>
      <w:tr>
        <w:trPr>
          <w:trHeight w:val="24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конкурс молодежный социальной рекламы «ЯПРОТИВКОРРУПЦИ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</w:t>
            </w:r>
          </w:p>
        </w:tc>
      </w:tr>
      <w:tr>
        <w:trPr>
          <w:trHeight w:val="27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я викторина «Андрей Сахаров-человек эпохи!», посвященная 100-летию со дня рождения А.Д. Сахаро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</w:t>
            </w:r>
          </w:p>
        </w:tc>
      </w:tr>
      <w:tr>
        <w:trPr>
          <w:trHeight w:val="22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фестиваль военно-исторической реконструкции «Назад в будуще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</w:t>
            </w:r>
          </w:p>
        </w:tc>
      </w:tr>
      <w:tr>
        <w:trPr>
          <w:trHeight w:val="52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представителем краевого отделения РДШ А. Воробьевы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</w:t>
            </w:r>
          </w:p>
        </w:tc>
      </w:tr>
      <w:tr>
        <w:trPr>
          <w:trHeight w:val="61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ая акция «Блокадный хлеб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</w:t>
            </w:r>
          </w:p>
        </w:tc>
      </w:tr>
      <w:tr>
        <w:trPr>
          <w:trHeight w:val="55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квест, организованный краевым отделением поискового движения Росс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</w:t>
            </w:r>
          </w:p>
        </w:tc>
      </w:tr>
      <w:tr>
        <w:trPr>
          <w:trHeight w:val="58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нкурс «Родной край», «Зимние пейзаж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</w:t>
            </w:r>
          </w:p>
        </w:tc>
      </w:tr>
      <w:tr>
        <w:trPr>
          <w:trHeight w:val="3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проект " Меняясь сами, меняем мир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</w:t>
            </w:r>
          </w:p>
        </w:tc>
      </w:tr>
      <w:tr>
        <w:trPr>
          <w:trHeight w:val="48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я онлайн-викторина «В гости к народам Хабаровского края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</w:t>
            </w:r>
          </w:p>
        </w:tc>
      </w:tr>
      <w:tr>
        <w:trPr>
          <w:trHeight w:val="54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акция «Читаем вместе» филиал библиотеки № 6 МУК «ГЦБ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</w:tr>
      <w:tr>
        <w:trPr>
          <w:trHeight w:val="30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 Урок  «Мусору – нет!» (Встреча с эковолонтерами)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</w:tr>
      <w:tr>
        <w:trPr>
          <w:trHeight w:val="54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Космос – это м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</w:t>
            </w:r>
          </w:p>
        </w:tc>
      </w:tr>
      <w:tr>
        <w:trPr>
          <w:trHeight w:val="54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имняя олимпиада «Безопасные дорог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</w:tr>
      <w:tr>
        <w:trPr>
          <w:trHeight w:val="39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марафон «Затерянная Атлантид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</w:tr>
      <w:tr>
        <w:trPr>
          <w:trHeight w:val="41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афон финансовой грамотност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</w:tr>
      <w:tr>
        <w:trPr>
          <w:trHeight w:val="40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приуроченная к неделе качества «Качество товаров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</w:tr>
      <w:tr>
        <w:trPr>
          <w:trHeight w:val="7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«Ближе к Дальнему Востоку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</w:tr>
      <w:tr>
        <w:trPr>
          <w:trHeight w:val="7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олимпиада по математик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</w:tr>
      <w:tr>
        <w:trPr>
          <w:trHeight w:val="7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лыжная гонка «Лыжня Росси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</w:tr>
      <w:tr>
        <w:trPr>
          <w:trHeight w:val="7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Защитник мой горжусь тобой!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</w:tr>
      <w:tr>
        <w:trPr>
          <w:trHeight w:val="7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по гражданско-патриотическому воспитанию «Я-патриот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</w:tr>
      <w:tr>
        <w:trPr>
          <w:trHeight w:val="7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 ру Образовательный марафон «Мистические Берму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559"/>
        <w:gridCol w:w="1134"/>
        <w:gridCol w:w="1559"/>
        <w:gridCol w:w="1418"/>
        <w:gridCol w:w="2268"/>
        <w:gridCol w:w="1843"/>
        <w:gridCol w:w="35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исковых групп/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ядов «Милосердие»/в 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 год акций «Нет забытым могил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ветеранов, которым оказывается адресная помощь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экспозиций в школьных музеях, посвященных жертвам политических репресс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мероприятий, проводимых совместно с ХКОВООВ "Боевое братство"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описание интересных проектов, мероприятий, событий, проведенных за 2020-2021учебный год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-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Ф –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ы –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дники-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йны 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беды «Вы мир от фашизма спасли», « Слава Солдату Победителю»!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- краеведческий конкурс «Я- Комсомольчанин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Учителя школы-ветераны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данного мероприятия стало пополнение школьного музея экспонатами, формирование бережного отношения к ветеранам педагогического труд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Блокадный хле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 МОУ СОШ № 15 в этот день рассказали учащимся 1-х классов о символе блока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Блокадная лен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 по 29 января - в нашей школе проходили мероприятия, посвященные освобождению Ленинграда из блокадного кольца немецко - фашистских захватчиков. Всё это время в школьной библиотеке работала книжная выставка, был оформлен стенд, посвящённый снятию блокады. На классных часах учащиеся и учителя вспоминали страшные блокадные годы, выпавшие на долю ленинградцев, и героизм русских солдат, пытавшихся пробиться в замерзающий и вымирающий город. 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та памят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мероприятие проводится с целью заботы, помощи, милосердия к ветеранам ВОВ, труженикам тыл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а побед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спитательные мероприятия, проводимые в течение полугодия проходили в соответствии с планом работы школы, класса, графика школьных и районных мероприятий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+Справка о развитии системы патриотического воспитания (не более листа А4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езопасность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276"/>
        <w:gridCol w:w="851"/>
        <w:gridCol w:w="1984"/>
        <w:gridCol w:w="1559"/>
        <w:gridCol w:w="1418"/>
        <w:gridCol w:w="1417"/>
        <w:gridCol w:w="1276"/>
        <w:gridCol w:w="1418"/>
        <w:gridCol w:w="1311"/>
        <w:gridCol w:w="1098"/>
      </w:tblGrid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овлеченных в проведение Единого урока Безопасности в сети Интер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участников Всероссийской контрольной по информационной безопасности на портале Единого уро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Единыйурок.дет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участников международного квеста по цифровой грамотности "Сетевичок" на сайт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Сетевичок.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нтернет-ресурсов, поданных на Национальную премию в области информационного пространства детства "Премия Сетевичок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Всероссийской конференции по формированию цифрового детского пространства "Сетевичок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нтернет-ресурсов педагогических работников, поданных на Национальную премию в области информационного пространства детства "Премия Сетевичок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ённых семинаров или занятий с участием приглашенного эксперт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спространённых среди детей листовок и брошюр, полученных от заинтересованных структур и ведомст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тематических родительских собраний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 6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276"/>
        <w:gridCol w:w="1276"/>
        <w:gridCol w:w="1349"/>
        <w:gridCol w:w="1769"/>
        <w:gridCol w:w="1418"/>
        <w:gridCol w:w="1417"/>
        <w:gridCol w:w="1276"/>
        <w:gridCol w:w="3827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пространённых среди родителей (законных представителей) детей листовок и брош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-респондентов мониторинга информатизации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-респондентов мониторинга работы педагогов- психологов общеобразовательных организаций с последующей выработкой единых рекомендаций для психолог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едагогических работников, прошедших на сайте Экспертного совета курсы повышения квалификации по следующим направлениям: "Психологическая поддержка детей", "ИКТ-компетентность", "Защита детей от информации, причиняющей вред их здоровью и развитию, в образовательной организации" и друг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тематических материалов, добавленных в Электронную библиотеку образования на сайте Экспертн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чных тематических мероприятий, организованных на шко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чных мероприятий, проведенных с участием представителей органов власти и муниципальных образований (назвать поиме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 в средствах массовой информации, социальных сетях и официальных сайтах (ссыл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 описать опыт работы ОУ в области информационной безопасности в 2020-2021 учебном году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СОШ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газета « В тем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na-school-15.ru/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ая страница сети Инстагр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вышения информационной безопасности детей в сети Интернет, формирования культуры ответственного, этичного и безопасного использования информационных технологий в МОУ СОШ № 15 была проведена неделя «Интернет-безопасности». В рамках Недели Безопасного Интернета было проведено много мероприятий, объединённых тематикой формирования безопасной онлайн-среды для детей и взрослых и создания культуры ответственного, этичного и безопасного использования новых информационных технологий. В мероприятиях недели Безопасного Интернета приняла участие большая часть детей, педагогов и родителей. В целях обеспечения информационной безопасности несовершеннолетних обучающихся путем привития им навыков ответственного и безопасного поведения в современной информационно-телекоммуникационной среде на всех образовательных ступенях прошли тематические классные часы: «Зачем нужен Интернет?», «Вред от Интернета», «Семь правил безопасности в сети». Проведены беседы с родителями  «Интернет в нашей семье» , «Повышение уровня безопасности детей в Интернете при помощи программных средств», «Интернет. Территория безопасности». Беседы с обучающимися «Безопасный Интернет» (1-11 классы). Проведены беседы со школьным психологом (6-8 кл.) «Я и мои виртуальные друзья», с социальным педагогом (8-11 кл.) «Об этике в сети Интернет и культуре речи дете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же детям был продемонстрирован мультфильм, в котором показаны угрозы, поджидающие нас в интернет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ия недели Безопасности в Интернете, детьми были получены памятк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+Справка о проведении мероприятий по информационной безопасности (не более листа А4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а терроризма, экстремизма и радикализма среди несовершеннолетних (во исполнение Комплексного плана по противодействию идеологии терроризма в Российской Федерации на 2019-2023 годы)</w:t>
      </w:r>
    </w:p>
    <w:tbl>
      <w:tblPr>
        <w:tblW w:w="152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841"/>
        <w:gridCol w:w="354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/2021 уч. го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реализованных в отношении несовершеннолетних, не состоя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профилактическом учете и (или) не находящихся под административным надзор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62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реализованных с участием представителей религиозных деятелей / представителей общественных / спортивных организаций / психоло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охваченных мероприятиями, посвященными Дню солидарности в борьбе с терроризмо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едеральных и региональных политических деятелей, авторитетных представителей общественных и религиозных организаций, науки, культуры и спорта, привлеченных к проведению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тельных и культурно-просветительских мероприятий, направленных на развитие у детей и молодежи неприятия идеологии терроризма и привитие традиционных российских духовно-нравственных це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охваченных указанными мероприятия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тематических мероприятий по вопросам предупреждения распространения идеологии терроризма среди несовершеннолетних, проведенных в рамках форумов с привлечением лидеров общественного мн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ских / военно-патриотических объединений, в практическую деятельность которых были внедрены методические материалы по привитию неприятия идеологии терроризм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ских / военно-патриотических объединений, которым оказана государственная поддержка в работе по привитию неприятия идеологии терроризма (информационная, организационная, финансовая, методическая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онная, организационная, методическа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нформационных материалов (печатных, аудиовизуальных и электронных) в области противодействия идеологии террориз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спространённых информационных материалов (печатных, аудиовизуальных и электронных) в области противодействия идеологии терроризм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деров общественного мнения (в том числе популярных блогеров), привлеченных к созданию и распространению информационных материалов в области противодействия идеологии террориз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  <w:bookmarkStart w:id="0" w:name="_GoBack"/>
            <w:bookmarkEnd w:id="0"/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конференций, форумов, семинаров, «круглых столов» по вопросам противодействия идеологии террориз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6</w:t>
            </w:r>
          </w:p>
        </w:tc>
      </w:tr>
    </w:tbl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 справочной информации указать  за 2020-2021 год: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емей мигрантов, в них детей. - нет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индивидуальной работы с семьями и детьми по формированию стойкой неприязни к терроризму, экстремизму и радикализму. Меры  адаптации семей.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нет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тематических мероприятий, проектов, реализуемых в ОУ в 2020-2021 учебном году-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 названием мероприятий и указанием времени проведения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Мероприятия, направленные на совершенствование знаний о безопасности жизне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Информация об отрядах «Юный инспектор дорожного движения» (по состоянию на 01.09.2021 (пл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1660"/>
        <w:gridCol w:w="2150"/>
        <w:gridCol w:w="2150"/>
        <w:gridCol w:w="2689"/>
        <w:gridCol w:w="2142"/>
        <w:gridCol w:w="235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е данные ОО (почтовый адрес,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анды/отряда ЮИД (ФИО, должность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создания команды/отряда ЮИ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команде/отряде ЮИД (мальчиков/девочек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года команда ЮИД принимает участие в муниципальном конкурсе «Безопасное колесо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 которой занимается ЮИД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хина Елена Константиновна/ старшая вожат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й патрул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Информация о Дружинах Юных пожарных (по состоянию на 01.09.2021 (план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1660"/>
        <w:gridCol w:w="2150"/>
        <w:gridCol w:w="2150"/>
        <w:gridCol w:w="2689"/>
        <w:gridCol w:w="1942"/>
        <w:gridCol w:w="255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е данные ОО (почтовый адрес,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анды/отряда ДЮП (ФИО, должность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создания команды/отряда ДЮ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команде/отряде ДЮП (мальчиков/девочек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ые партнеры реализации программ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 которой занимается ДЮ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хина Елена Константи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неборц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звитии детского образовательного туризма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0"/>
        <w:gridCol w:w="2835"/>
      </w:tblGrid>
      <w:tr>
        <w:trPr>
          <w:trHeight w:val="1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31 ма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прошедший год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разовательных организаций, в которых функционируют объединения туристско-краевед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зейных формирований в образовательных организациях всего/ из них музе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динений туристско-краеведческой направленности/ в 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едагогов, реализующих дополнительные общеразвивающие программы туристско-краевед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зработанных маршрутов за 2020-2021 год 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экскурс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офориентацио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2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ов выходного дня (1-3 д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офориентацио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невный (от 3 дн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офориентацио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экскурсий /число детей-участников экскур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4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т.ч. профориентационных/ число детей-участников экскур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аеведческих/ число детей- участников экскур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веденных многодневных (2 дня и более) походов всего/ число детей- участников п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многодневных туристических поездок групп школьников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(указать ку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одам Хабаров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о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туроператоров, работающих с образовательными организациями в сфере детского туриз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Спутник</w:t>
            </w:r>
          </w:p>
        </w:tc>
      </w:tr>
    </w:tbl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rPr/>
      </w:pPr>
      <w:r>
        <w:rPr/>
        <w:t>Развитие детского технического творчества</w:t>
      </w:r>
    </w:p>
    <w:tbl>
      <w:tblPr>
        <w:tblW w:w="151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22"/>
        <w:gridCol w:w="1985"/>
        <w:gridCol w:w="1701"/>
        <w:gridCol w:w="1417"/>
        <w:gridCol w:w="1985"/>
        <w:gridCol w:w="1555"/>
        <w:gridCol w:w="2839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техническое направление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лучших практик и проектов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1. Автомоде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2. Авиа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0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 Ракетомоделир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4.  Судомоде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5. Робототехник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граммируема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Начальное техническое моделирование 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динений/в них дет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, реализующих данные програм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участвующих в мероприятиях различного уровн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ьных смен/в них дет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ое для обучения оборуд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ются станки для обработки конструкционных материалов, комбинированные верстаки для изготовления отдельных деталей и сборных технических устро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1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1276"/>
        <w:gridCol w:w="992"/>
        <w:gridCol w:w="1134"/>
        <w:gridCol w:w="1418"/>
        <w:gridCol w:w="1134"/>
        <w:gridCol w:w="975"/>
        <w:gridCol w:w="45"/>
        <w:gridCol w:w="1133"/>
        <w:gridCol w:w="15"/>
        <w:gridCol w:w="1088"/>
        <w:gridCol w:w="2839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0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техническое и предметное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лучших практик и проектов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з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ый диз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электронное конструировани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типирован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космическая инженер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й дизайн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динений/в них дет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, реализующих данные программ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участвующих в мероприятиях различного уров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ьных смен/в них дет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ое для обучения оборуд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пьютерный класс с 13 персональными компьютерами для обучающихся;</w:t>
            </w:r>
          </w:p>
          <w:p>
            <w:pPr>
              <w:pStyle w:val="Style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окальная сеть с доступом в Интернет;</w:t>
            </w:r>
          </w:p>
          <w:p>
            <w:pPr>
              <w:pStyle w:val="Style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ектор и демонстрационный экран;</w:t>
            </w:r>
          </w:p>
          <w:p>
            <w:pPr>
              <w:pStyle w:val="Style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ска школьна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справке указать достижения обучающихся в данном направлении.</w:t>
      </w:r>
    </w:p>
    <w:p>
      <w:pPr>
        <w:pStyle w:val="Style18"/>
        <w:numPr>
          <w:ilvl w:val="0"/>
          <w:numId w:val="8"/>
        </w:numPr>
        <w:spacing w:lineRule="exact" w:line="24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Добровольчество, волонтерство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983"/>
        <w:gridCol w:w="366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уч.год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 в организации, в том числе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ченных добровольческим движение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добровольческим (волонтерским) движение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ядов добровольцев (волонтеров) всего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циальной направленности/в них дете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портивной направленности/в них дете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ультурно-просветительской направленности/в них дете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экологической направленности/в них дете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едиа волонтерство/в них дете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бытийное волонтерство/в них дете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олонтеры общественной безопасности/в них дете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олонтеры-наставни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организаций и добровольцев в единой информационной системе "Добровольцы России"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(перечислить фестивали, конкурсы, акции, проекты и др.)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День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Городская акция «Чистый окру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День Тигра (ак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Конкурс «Дары осен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онкурс «Вместе против корруп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Акция «День толерант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Акция «Помоги зимующим птица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Акция «Меняем сигарету на конфету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Акция «Доброкар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Акция «Красная ленточка» (Всемирный день борьбы со СПИД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День Вежли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Акция «Новогодняя елоч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онкурс плакатов «Люди и война». В память жертвам холоко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Акция «Блокадная лент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Акция «Посылка солда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«Самый классный кла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Акция «Макулатура, сдавай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Акция «Помощь приюту «ЗООСПАС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Всероссийская акция «Блокадный хлеб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сероссийская акция «Добрая суббота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рантовой деятельности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организаций, фондов и др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состоящих на различных видах учета, занятых в добровольческом движении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8"/>
        <w:spacing w:lineRule="exac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СПРАВОЧНАЯ ИНФОРМАЦИЯ О РАЗВИТИИ СИСТЕМЫ ВОЛОНТЕРСКОГО ДВ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exac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Всероссийского проекта "Всероссийская школьная летопись» 2020 - 2021</w:t>
      </w:r>
      <w:r>
        <w:rPr/>
        <w:t xml:space="preserve"> год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05"/>
        <w:gridCol w:w="1134"/>
        <w:gridCol w:w="1530"/>
        <w:gridCol w:w="1701"/>
        <w:gridCol w:w="1560"/>
        <w:gridCol w:w="1275"/>
        <w:gridCol w:w="1843"/>
        <w:gridCol w:w="2835"/>
      </w:tblGrid>
      <w:tr>
        <w:trPr>
          <w:trHeight w:val="8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е ВШ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О, заключивших контракт на издание книги класса в рамках проекта ВШ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О, издавших книги в рамках проекта ВШ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зданной книги (класс, издавший книгу, ОО)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классов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ют проект ВШ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уч.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уч.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уч.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уч.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spacing w:lineRule="exac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абота в данном направлении должна проводиться в обязательном порядке</w:t>
      </w:r>
    </w:p>
    <w:p>
      <w:pPr>
        <w:pStyle w:val="Style18"/>
        <w:spacing w:lineRule="exac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тского дорожно-транспортного травматизма</w:t>
      </w:r>
    </w:p>
    <w:p>
      <w:pPr>
        <w:pStyle w:val="Style18"/>
        <w:spacing w:lineRule="exac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362"/>
        <w:gridCol w:w="290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1 уч. го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ого плана по профилактике детского дорожно-транспортного травматизма (копию приложить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ядов ЮИ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мещено тематической информации по БДД (посредством сети «Интернет»)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ах образовательных организац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электронных дневниках учащихся образовательных организациях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аккаунтах образовательных организаций в соц. сетя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аккаунтах Госавтоинспекции в соц. сетя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ведено мероприятий (акций и рейдов) по профилактике нарушений водителями правил перевозки детей (совместно с представителями Госавтоинспекции, родительской общественности (в т.ч. комитетов и патрулей, отрядов ЮИД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вместно с инспекторами ДПС проведено родительских собраний с использованием демонстрационных фото- и видеоматериалов с нарушениями ПДД и их последствия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ведено мероприятий (совещаний, встреч, бесед) по обеспечению безопасности перевозки организованных групп детей автобусам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мещено информационно-пропагандистских печатных материалов на информационных поверхностях (стендах)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бъектах социальной рекламы (баннерах, пилонах, сити-бордах, сити-форматах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разовательных организация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влечено к проведению мероприятий представителей заинтересованных подразделений полиции и организаций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азделений по делам несовершеннолетни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ковых уполномоченных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ой общественности (в т.ч. комитетов и патрулей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ых организац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ядов ЮИ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автогородк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паспортов безопасности дорожного движения всего, в том числе в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общеобразовательных организация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организациях дополнительного образов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дошкольных образовательных организация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 в учебном плане (внеурочная деятельность), отведенных на безопасность дорожного движения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1-4 класса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5-9 класса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10-11 класса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личество педагогов, освоивших модуль по профилактике ДТП с участием несовершеннолетних в рамках курсов повышения квалификаци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детей, принявших участие в профильной смене "Безопасное колесо"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астие в краевом этапе Всероссийского конкурса юных инспекторов движения "Безопасное колесо" с указанием результа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+ Справка о реализации мероприятий (конкретных) в данном направлении в школе</w:t>
      </w:r>
    </w:p>
    <w:p>
      <w:pPr>
        <w:pStyle w:val="Style18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деятельности Российского движения школьников в 2020 - 2021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реестра РДШ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701"/>
        <w:gridCol w:w="2835"/>
        <w:gridCol w:w="2268"/>
        <w:gridCol w:w="2268"/>
      </w:tblGrid>
      <w:tr>
        <w:trPr>
          <w:trHeight w:val="89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участников РД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РДШ в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раевого Детского Совета (лидер РДШ в школ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(тел /поч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соединения</w:t>
            </w:r>
          </w:p>
        </w:tc>
      </w:tr>
      <w:tr>
        <w:trPr>
          <w:trHeight w:val="74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Мария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848-14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stomasha111111@gmail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изавета Романовна, +79142161616, batcyla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9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Если школа до сих пор не в реестре РДШ, должна быть объяснена прич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роприятиях, проведенных в рамках РДШ в ОУ за 2020-2021 </w:t>
      </w:r>
      <w:r>
        <w:rPr/>
        <w:t>год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22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обытия РДШ, проводимые в О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Матери - праздничный концерт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нь Защитника Отечества, смотр строя и пес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емирный День теат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ероссийская акция «Всемирный день борьбы со СПИДом» 1 декабр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12 декабря Конституции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кция «День книгодар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диный день профори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мирная акция «Окна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мирная акция «Письмо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хта памят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етних (круглогодичных) профильных смен на базе загородных оздоровительных лагерей, на базе образовательных организац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проект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.рекламы «Я против корруп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локадный хле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обрая суббота»</w:t>
            </w:r>
          </w:p>
        </w:tc>
      </w:tr>
    </w:tbl>
    <w:p>
      <w:pPr>
        <w:pStyle w:val="Style18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+ Справка о реализации мероприятий (конкретных) в данном направлении в школе</w:t>
      </w:r>
    </w:p>
    <w:p>
      <w:pPr>
        <w:pStyle w:val="Style18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развитию ученического самоуправления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551"/>
        <w:gridCol w:w="1985"/>
        <w:gridCol w:w="2835"/>
        <w:gridCol w:w="1984"/>
      </w:tblGrid>
      <w:tr>
        <w:trPr>
          <w:trHeight w:val="8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орган ученического самоуправления организован в школе? (ОУ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(ОУ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ый состав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, основные направления деятельности органа У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оветов Школьников (протоколы)</w:t>
            </w:r>
          </w:p>
        </w:tc>
      </w:tr>
      <w:tr>
        <w:trPr>
          <w:trHeight w:val="3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ое самоуправление: «Исток»2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нус»5-7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дер»7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яд «Милосерд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ерский отряд «Плам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с предложениями по улучшению организации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организовывать и проводить внешкольные мероприят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рганизационной поддержкой администрации при подготовке 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мероприят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еди учащихся опросы и референдум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научно-практических конференциях молодежи различ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: планирование свое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и выполнения ими своих обязанност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и организация школьных мероприят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 учащих во внеурочн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совершенствованию воспитательного процесс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ных ситуаций с участием учащих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от имени учащихся при решении вопросов жизни школ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кое направл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о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о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, патриотическое, оказание помощи лицам старшего поко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+ Справка о реализации мероприятий (конкретных) в данном направлении в школе</w:t>
      </w:r>
    </w:p>
    <w:p>
      <w:pPr>
        <w:pStyle w:val="Style18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экологическому образованию в ОУ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2552"/>
        <w:gridCol w:w="1417"/>
        <w:gridCol w:w="2268"/>
        <w:gridCol w:w="2410"/>
        <w:gridCol w:w="2126"/>
      </w:tblGrid>
      <w:tr>
        <w:trPr>
          <w:trHeight w:val="89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динений экологической направленности/в 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проектов, проведенных в школе, направленных на формирование у школьников навыков раздельного сбора мусора/охват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олнительных программ, направленных на формирование навыков экорационального поведения/в н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ях, награжденных ежегодной стипендией Губернатора Хабаровского края одаренным детям за успехи в области образовательной деятельности,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экологической направленности, проведенных в ОУ за 2020-2021 год /в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етей, принявших участие в конкурсах и мероприятиях по экологическому просве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едагогов, реализующих проекты (программы) мероприятий по экологическому просвещению</w:t>
            </w:r>
          </w:p>
        </w:tc>
      </w:tr>
      <w:tr>
        <w:trPr>
          <w:trHeight w:val="74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, принявших участие во Всероссийском конкурсе "Живая классика"  -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ей во Всероссийском конкурсе "Живая классика" -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69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граммы воспитания  обучающихся (наименование, кем, где, утверждена) – </w:t>
      </w:r>
    </w:p>
    <w:p>
      <w:pPr>
        <w:pStyle w:val="Style18"/>
        <w:tabs>
          <w:tab w:val="clear" w:pos="708"/>
          <w:tab w:val="left" w:pos="69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школы </w:t>
        <w:tab/>
        <w:tab/>
        <w:tab/>
        <w:tab/>
        <w:t>И.Г. Масл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зам. по ВР Хромова М.Н. 8-909-848-14-80</w:t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shkola.15.kms/" TargetMode="External"/><Relationship Id="rId3" Type="http://schemas.openxmlformats.org/officeDocument/2006/relationships/hyperlink" Target="https://www.instagram.com/shkola.15.kms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kna-school-1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58:00Z</dcterms:created>
  <dc:creator>v.oficerova</dc:creator>
  <dc:description/>
  <cp:keywords/>
  <dc:language>en-US</dc:language>
  <cp:lastModifiedBy>Дима</cp:lastModifiedBy>
  <cp:lastPrinted>2020-06-26T11:59:00Z</cp:lastPrinted>
  <dcterms:modified xsi:type="dcterms:W3CDTF">2021-06-20T22:29:00Z</dcterms:modified>
  <cp:revision>60</cp:revision>
  <dc:subject/>
  <dc:title/>
</cp:coreProperties>
</file>