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рганизации  воспитательной работы в МОУ СОШ № 1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19-2020 учебный год</w:t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rPr/>
      </w:pPr>
      <w:r>
        <w:rPr/>
        <w:t xml:space="preserve">Организация каникулярного отдыха детей </w:t>
      </w:r>
    </w:p>
    <w:tbl>
      <w:tblPr>
        <w:tblW w:w="15764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2835"/>
        <w:gridCol w:w="850"/>
        <w:gridCol w:w="851"/>
        <w:gridCol w:w="1417"/>
        <w:gridCol w:w="2835"/>
        <w:gridCol w:w="914"/>
      </w:tblGrid>
      <w:tr>
        <w:trPr>
          <w:trHeight w:val="304" w:hRule="atLeast"/>
        </w:trPr>
        <w:tc>
          <w:tcPr>
            <w:tcW w:w="15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Сведения о профильных и дополнительных образовательных программах, реализуемых в организациях отдыха и оздоровления </w:t>
            </w:r>
          </w:p>
        </w:tc>
      </w:tr>
      <w:tr>
        <w:trPr>
          <w:trHeight w:val="609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ень 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има 2019-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сна 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лето 202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1 смен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лето 202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2 смена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то 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3 смена)</w:t>
            </w:r>
          </w:p>
        </w:tc>
      </w:tr>
      <w:tr>
        <w:trPr>
          <w:trHeight w:val="9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ичие лагеря с дневным пребыванием (наличие базового лагеря – «плюс», отсутствие базового лагеря – «минус»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04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профильных программ (в строгом соответствии с наименованием, поданным в реестр), направленность программ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анжевая осе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томки Побед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Численность детей, участвующих в программах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</w:tr>
      <w:tr>
        <w:trPr>
          <w:trHeight w:val="32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профильных смен и дополнительных образовательных программ (адаптированных), реализуемых для детей с ограниченными возможностями здоровья и детей-инвалидов (наименование, направленность программы, количество детей с ОВЗ в сменах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ги-Ву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ги-Вуг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2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фильные смены для детей, состоящих на различных видах учета в органах и учреждениях системы профилактики (наименование смены, количество дете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анжевая ос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томки Побе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32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 дополнительных общеобразовательных программ, реализованных в каникулярные смены из них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32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олнительных общеобразовательных программ, адаптированных для детей с ОВЗ и детей- инвали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личество детей – инвалидов, детей с ОВЗ, охваченных адаптированными дополнительными общеобразовательными программами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детей в лагерях с дневным пребыванием детей с диагнозом «сахарный диабе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2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педагогических работников, задействованных в работе по организации каникулярной занятости, в том числ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</w:tr>
      <w:tr>
        <w:trPr>
          <w:trHeight w:val="32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работники лагерей с дневным пребывание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2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организаторы занятости школьников в иных формах в рамках программы «Каникулы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</w:tr>
      <w:tr>
        <w:trPr>
          <w:trHeight w:val="32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раткая информация об интересных моментах, программах, опыте организаци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right="108" w:firstLine="45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ой целью было создать благоприятные условия для укрепления здоровья и организации досуга учащихся во время осенних каникул, развития творческого и интеллектуального потенциала личности, ее индивидуальных способностей и дарований, творческой активности с учетом собственных интересов, наклонностей и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зможност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19" w:right="114" w:firstLine="4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ля реализации поставленной цели были проведены различные мероприят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right="105" w:firstLine="4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первый день дети познакомились друг с другом, оформили отрядные уголки, провели беседы по правилам поведения в школьном лагере, повторили правила дорожного движения, правила поведения в общественных местах. Дети стали готовить номера художественной самодеятельности к открытию лагерной смены.</w:t>
            </w:r>
          </w:p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57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следующий день провели конкурс плакатов и мероприятие по теме</w:t>
            </w:r>
          </w:p>
          <w:p>
            <w:pPr>
              <w:pStyle w:val="Normal"/>
              <w:widowControl w:val="false"/>
              <w:autoSpaceDE w:val="false"/>
              <w:spacing w:lineRule="exact" w:line="322" w:before="4" w:after="0"/>
              <w:ind w:left="11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Город начинается с тебя», приуроченный к открытию лагерной смен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right="116" w:firstLine="4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етий день лагеря – поход в кинотеатр «Факел», где посмотрели мультфильм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right="117" w:firstLine="4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твёртый день – игровая программа «Я шагаю по улице», спортивные соревнования «Весёлые старты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right="115" w:firstLine="4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последний, пятый, день – мероприятие «Осень золотая». Дети читали стихи любимых поэтов, участвовали в викторинах и сценках, которые подняли настроение, пели полюбившиеся песни, отгадывали загадк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right="108" w:firstLine="4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дневно в лагере проходили спортивные и музыкальные часы, дети с удовольствием принимали участие в спортивных соревнованиях, разучивали новые и повторяли ранее изученные песни, посещали кружки 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лагеря посвящена 75-летию Победы в Великой Отечественной войне и построена в форме тематических недел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«Спортом занимайся – победы добивайся!»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спортивно-оздоровительное  направление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«Семь дней мужества»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атриотическое  направление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Неделя безопасност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»  (профилактическое направле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дуга победы»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(художественно-творческое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7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об организации дополнительного образования и реализации проекта «Успешный ребенок»</w:t>
      </w:r>
    </w:p>
    <w:p>
      <w:pPr>
        <w:pStyle w:val="Style17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данные будут сверяться с отчетом 1 ДОП)</w:t>
      </w:r>
    </w:p>
    <w:p>
      <w:pPr>
        <w:pStyle w:val="Style17"/>
        <w:numPr>
          <w:ilvl w:val="1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и сохранение системы дополнительного образования </w:t>
      </w:r>
    </w:p>
    <w:tbl>
      <w:tblPr>
        <w:tblW w:w="15764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701"/>
        <w:gridCol w:w="1417"/>
        <w:gridCol w:w="1418"/>
        <w:gridCol w:w="1559"/>
        <w:gridCol w:w="1701"/>
        <w:gridCol w:w="1906"/>
      </w:tblGrid>
      <w:tr>
        <w:trPr>
          <w:trHeight w:val="360" w:hRule="atLeast"/>
        </w:trPr>
        <w:tc>
          <w:tcPr>
            <w:tcW w:w="6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сновные критерии и показатели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кружков (количество групп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программ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педагогов</w:t>
            </w:r>
          </w:p>
        </w:tc>
      </w:tr>
      <w:tr>
        <w:trPr>
          <w:trHeight w:val="234" w:hRule="atLeast"/>
        </w:trPr>
        <w:tc>
          <w:tcPr>
            <w:tcW w:w="6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9-2020 (фак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-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пла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9-2020 (фак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-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пла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9-2020 (факт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-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план)</w:t>
            </w:r>
          </w:p>
        </w:tc>
      </w:tr>
      <w:tr>
        <w:trPr>
          <w:trHeight w:val="234" w:hRule="atLeast"/>
        </w:trPr>
        <w:tc>
          <w:tcPr>
            <w:tcW w:w="15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еализация дополнительных общеобразовательных программ</w:t>
            </w:r>
          </w:p>
        </w:tc>
      </w:tr>
      <w:tr>
        <w:trPr>
          <w:trHeight w:val="304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ическая направл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04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стественнонаучная направл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2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уристско-краеведческая направл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2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-педагогическая направленность</w:t>
            </w:r>
          </w:p>
          <w:p>
            <w:pPr>
              <w:pStyle w:val="Style17"/>
              <w:numPr>
                <w:ilvl w:val="1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 том числе патриотическ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2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удожественная направл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2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культурно-спортивная направл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1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о качестве предоставления дополнительного образования </w:t>
      </w:r>
    </w:p>
    <w:p>
      <w:pPr>
        <w:pStyle w:val="Normal"/>
        <w:rPr/>
      </w:pPr>
      <w:r>
        <w:rPr/>
        <w:t xml:space="preserve">по каждой программе указать наименование </w:t>
      </w:r>
    </w:p>
    <w:tbl>
      <w:tblPr>
        <w:tblW w:w="15764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701"/>
        <w:gridCol w:w="1417"/>
        <w:gridCol w:w="1418"/>
        <w:gridCol w:w="1559"/>
        <w:gridCol w:w="1701"/>
        <w:gridCol w:w="1906"/>
      </w:tblGrid>
      <w:tr>
        <w:trPr>
          <w:trHeight w:val="360" w:hRule="atLeast"/>
        </w:trPr>
        <w:tc>
          <w:tcPr>
            <w:tcW w:w="6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сновные критерии и показатели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етевые программы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использованием дистанционных технологий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аптированные дополнительные общеобразовательные программы</w:t>
            </w:r>
          </w:p>
        </w:tc>
      </w:tr>
      <w:tr>
        <w:trPr>
          <w:trHeight w:val="234" w:hRule="atLeast"/>
        </w:trPr>
        <w:tc>
          <w:tcPr>
            <w:tcW w:w="6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9-2020 (фак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-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пла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9-2020 (фак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-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пла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9-2020 (факт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-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план)</w:t>
            </w:r>
          </w:p>
        </w:tc>
      </w:tr>
      <w:tr>
        <w:trPr>
          <w:trHeight w:val="234" w:hRule="atLeast"/>
        </w:trPr>
        <w:tc>
          <w:tcPr>
            <w:tcW w:w="15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Из общего количества программ, реализуемых в учреждении *(из ст. 2 таблицы 2.1)</w:t>
            </w:r>
          </w:p>
        </w:tc>
      </w:tr>
      <w:tr>
        <w:trPr>
          <w:trHeight w:val="304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ическая направл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 Конструирование самолёто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Конструирование самолёт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4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стественнонаучная направл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 Занимательная физика»</w:t>
            </w:r>
          </w:p>
          <w:p>
            <w:pPr>
              <w:pStyle w:val="Normal"/>
              <w:ind w:right="-1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Химия вокруг на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Занимательная физика»</w:t>
            </w:r>
          </w:p>
          <w:p>
            <w:pPr>
              <w:pStyle w:val="Normal"/>
              <w:ind w:right="-1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Химия вокруг на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уристско-краеведческая направл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 Вокруг тебя-мир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 Вокруг тебя-мир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-педагогическая направленность</w:t>
            </w:r>
          </w:p>
          <w:p>
            <w:pPr>
              <w:pStyle w:val="Style17"/>
              <w:numPr>
                <w:ilvl w:val="1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 том числе патриотическ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 От сердца к сердцу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"Уроки нравственности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 От сердца к сердцу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"Уроки нравственно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удожественная направл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 Танец-это радост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 Радуг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 Танец-это радост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 Радуг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атральное зазеркаль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атральное зазеркалье</w:t>
            </w:r>
          </w:p>
        </w:tc>
      </w:tr>
      <w:tr>
        <w:trPr>
          <w:trHeight w:val="32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культурно-спортивная направл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 Военная подготов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 Военная подготов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Style17"/>
        <w:numPr>
          <w:ilvl w:val="1"/>
          <w:numId w:val="7"/>
        </w:numPr>
        <w:rPr/>
      </w:pPr>
      <w:r>
        <w:rPr/>
        <w:t xml:space="preserve">Информация о качестве предоставления дополнительного образования </w:t>
      </w:r>
    </w:p>
    <w:tbl>
      <w:tblPr>
        <w:tblW w:w="16126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560"/>
        <w:gridCol w:w="1417"/>
        <w:gridCol w:w="1418"/>
        <w:gridCol w:w="1275"/>
        <w:gridCol w:w="1276"/>
        <w:gridCol w:w="1276"/>
        <w:gridCol w:w="1417"/>
        <w:gridCol w:w="1276"/>
      </w:tblGrid>
      <w:tr>
        <w:trPr>
          <w:trHeight w:val="360" w:hRule="atLeast"/>
        </w:trPr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сновные критерии и показатели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зноуровнев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стартовый уровень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зноуровнев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базовый уровень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зноуровнев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продвинутый уровень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торские (имеющие рецензию ХКИРО, ВУЗов)</w:t>
            </w:r>
          </w:p>
        </w:tc>
      </w:tr>
      <w:tr>
        <w:trPr>
          <w:trHeight w:val="234" w:hRule="atLeas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9-2020 (фак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-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пла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9-2020 (фак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-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пла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9-2020 (фак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-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пла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9-2020 (фак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-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пла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4" w:hRule="atLeast"/>
        </w:trPr>
        <w:tc>
          <w:tcPr>
            <w:tcW w:w="13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Из общего количества программ, реализуемых в учреждении *(из ст. 2 таблицы 2.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ическая направлен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стественнонаучная направлен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уристско-краеведческая направлен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-педагогическая направленность</w:t>
            </w:r>
          </w:p>
          <w:p>
            <w:pPr>
              <w:pStyle w:val="Style17"/>
              <w:numPr>
                <w:ilvl w:val="1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 том числе патриотическа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удожественная направлен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культурно-спортивная направлен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Style17"/>
        <w:numPr>
          <w:ilvl w:val="1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кадрах, реализующих дополнительные общеобразовательные программы</w:t>
      </w:r>
    </w:p>
    <w:p>
      <w:pPr>
        <w:pStyle w:val="Normal"/>
        <w:rPr/>
      </w:pPr>
      <w:r>
        <w:rPr/>
        <w:t xml:space="preserve">Таблица 2.4.1. </w:t>
      </w:r>
    </w:p>
    <w:tbl>
      <w:tblPr>
        <w:tblW w:w="16126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560"/>
        <w:gridCol w:w="1417"/>
        <w:gridCol w:w="1418"/>
        <w:gridCol w:w="1275"/>
        <w:gridCol w:w="1276"/>
        <w:gridCol w:w="1276"/>
        <w:gridCol w:w="1417"/>
        <w:gridCol w:w="1276"/>
      </w:tblGrid>
      <w:tr>
        <w:trPr>
          <w:trHeight w:val="360" w:hRule="atLeast"/>
        </w:trPr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сновные критерии и показатели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ставок ПДО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педагогов, РАБОТАЮЩИХ НА СТАВКАХ ПДО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педагогов, работающих за ИНЫЕ оплаты (НЕ НА СТАВКАХ ПДО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педагогов, реализующих дополнительные общеобразовательные программы, не имеющие педагогического образования</w:t>
            </w:r>
          </w:p>
        </w:tc>
      </w:tr>
      <w:tr>
        <w:trPr>
          <w:trHeight w:val="234" w:hRule="atLeas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9-2020 (фак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-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пла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9-2020 (фак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-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пла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9-2020 (фак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-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пла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9-2020 (фак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-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пла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4" w:hRule="atLeast"/>
        </w:trPr>
        <w:tc>
          <w:tcPr>
            <w:tcW w:w="13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Из общего количества педагогов, работающих в учреждении*(из ст. 3 таблицы 2.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ическая направлен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0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стественнонаучная направлен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2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уристско-краеведческая направлен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2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-педагогическая направленность</w:t>
            </w:r>
          </w:p>
          <w:p>
            <w:pPr>
              <w:pStyle w:val="Style17"/>
              <w:numPr>
                <w:ilvl w:val="1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 том числе патриотическа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2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удожественная направлен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2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культурно-спортивная направлен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блица 2.4.2. </w:t>
      </w:r>
    </w:p>
    <w:p>
      <w:pPr>
        <w:pStyle w:val="Style17"/>
        <w:rPr/>
      </w:pPr>
      <w:r>
        <w:rPr/>
        <w:t xml:space="preserve">Данные предоставляются по состоянию на 01.09.2020 г. </w:t>
      </w:r>
    </w:p>
    <w:tbl>
      <w:tblPr>
        <w:tblW w:w="1419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1081"/>
        <w:gridCol w:w="2409"/>
      </w:tblGrid>
      <w:tr>
        <w:trPr>
          <w:trHeight w:val="33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ПДО аттестованных на соответствие занимающей должности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ПДО имеющих первую квалификационную категорию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7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ПДО имеющих высшую квалификационную категорию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о ПДО имеющих стаж работы более 5 лет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67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о ПДО имеющих опыт участия в конкурсах профессионального мастерства на муниципальном уровне (перечислить конкурсы)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о ПДО имеющих опыт участия в конкурсах профессионального мастерства на краевом уровне (перечислить конкурсы)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41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о ПДО имеющих опыт участия в конкурсах профессионального мастерства на всероссийском уровне (перечислить конкурсы)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Style17"/>
        <w:spacing w:lineRule="auto" w:line="256" w:before="0" w:after="0"/>
        <w:ind w:left="786" w:hanging="0"/>
        <w:contextualSpacing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Style17"/>
        <w:spacing w:lineRule="auto" w:line="256" w:before="0" w:after="0"/>
        <w:ind w:left="786" w:hanging="0"/>
        <w:contextualSpacing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Style17"/>
        <w:spacing w:lineRule="auto" w:line="256" w:before="0" w:after="0"/>
        <w:ind w:left="786" w:hanging="0"/>
        <w:contextualSpacing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Style17"/>
        <w:numPr>
          <w:ilvl w:val="0"/>
          <w:numId w:val="7"/>
        </w:numPr>
        <w:spacing w:lineRule="auto" w:line="256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Лучшие практики работы в сфере дополнительного образования</w:t>
      </w:r>
    </w:p>
    <w:p>
      <w:pPr>
        <w:pStyle w:val="Style17"/>
        <w:numPr>
          <w:ilvl w:val="1"/>
          <w:numId w:val="7"/>
        </w:numPr>
        <w:spacing w:lineRule="auto" w:line="256" w:before="0" w:after="0"/>
        <w:contextualSpacing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>Информация о лучших практиках реализации дополнительной общеобразовательной программы</w:t>
      </w:r>
    </w:p>
    <w:tbl>
      <w:tblPr>
        <w:tblW w:w="150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96"/>
        <w:gridCol w:w="3261"/>
        <w:gridCol w:w="4110"/>
        <w:gridCol w:w="2381"/>
        <w:gridCol w:w="243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ност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лучшей практики реализации дополнительной общеобразовательной программы /автор/ контактное лиц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ткая аннотация лучшей практики реализации дополнительных общеобразовательных программ художественной направленности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й результат/число детей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представлена практика/ опыт трансля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общеобразовательная общеразвивающая программа «</w:t>
            </w:r>
            <w:r>
              <w:rPr>
                <w:rFonts w:eastAsia="FreeSans;MS Gothic" w:cs="Times New Roman" w:ascii="Times New Roman" w:hAnsi="Times New Roman"/>
                <w:sz w:val="24"/>
                <w:szCs w:val="24"/>
              </w:rPr>
              <w:t xml:space="preserve">Танец-это радость» </w:t>
            </w:r>
          </w:p>
          <w:p>
            <w:pPr>
              <w:pStyle w:val="Normal"/>
              <w:rPr>
                <w:rFonts w:ascii="Times New Roman" w:hAnsi="Times New Roman" w:eastAsia="FreeSans;MS Gothic" w:cs="Times New Roman"/>
                <w:sz w:val="24"/>
                <w:szCs w:val="24"/>
              </w:rPr>
            </w:pPr>
            <w:r>
              <w:rPr>
                <w:rFonts w:eastAsia="FreeSans;MS Gothic" w:cs="Times New Roman" w:ascii="Times New Roman" w:hAnsi="Times New Roman"/>
                <w:sz w:val="24"/>
                <w:szCs w:val="24"/>
              </w:rPr>
              <w:t>Прохорова А.А</w:t>
            </w:r>
          </w:p>
          <w:p>
            <w:pPr>
              <w:pStyle w:val="Normal"/>
              <w:rPr>
                <w:rFonts w:ascii="Times New Roman" w:hAnsi="Times New Roman" w:eastAsia="FreeSans;MS Gothic" w:cs="Times New Roman"/>
                <w:sz w:val="24"/>
                <w:szCs w:val="24"/>
              </w:rPr>
            </w:pPr>
            <w:r>
              <w:rPr>
                <w:rFonts w:eastAsia="FreeSans;MS Gothic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FreeSans;MS Gothic" w:cs="Times New Roman"/>
                <w:sz w:val="24"/>
                <w:szCs w:val="24"/>
              </w:rPr>
            </w:pPr>
            <w:r>
              <w:rPr>
                <w:rFonts w:eastAsia="FreeSans;MS Gothic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FreeSans;MS Gothic" w:cs="Times New Roman"/>
                <w:sz w:val="24"/>
                <w:szCs w:val="24"/>
              </w:rPr>
            </w:pPr>
            <w:r>
              <w:rPr>
                <w:rFonts w:eastAsia="FreeSans;MS Gothic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FreeSans;MS Gothic" w:cs="Times New Roman"/>
                <w:sz w:val="24"/>
                <w:szCs w:val="24"/>
              </w:rPr>
            </w:pPr>
            <w:r>
              <w:rPr>
                <w:rFonts w:eastAsia="FreeSans;MS Gothic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FreeSans;MS Gothic" w:cs="Times New Roman"/>
                <w:sz w:val="24"/>
                <w:szCs w:val="24"/>
              </w:rPr>
            </w:pPr>
            <w:r>
              <w:rPr>
                <w:rFonts w:eastAsia="FreeSans;MS Gothic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FreeSans;MS Gothic" w:cs="Times New Roman"/>
                <w:sz w:val="24"/>
                <w:szCs w:val="24"/>
              </w:rPr>
            </w:pPr>
            <w:r>
              <w:rPr>
                <w:rFonts w:eastAsia="FreeSans;MS Gothic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FreeSans;MS Gothic" w:cs="Times New Roman"/>
                <w:sz w:val="24"/>
                <w:szCs w:val="24"/>
              </w:rPr>
            </w:pPr>
            <w:r>
              <w:rPr>
                <w:rFonts w:eastAsia="FreeSans;MS Gothic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FreeSans;MS Gothic" w:cs="Times New Roman"/>
                <w:sz w:val="24"/>
                <w:szCs w:val="24"/>
              </w:rPr>
            </w:pPr>
            <w:r>
              <w:rPr>
                <w:rFonts w:eastAsia="FreeSans;MS Gothic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FreeSans;MS Gothic" w:cs="Times New Roman"/>
                <w:sz w:val="24"/>
                <w:szCs w:val="24"/>
              </w:rPr>
            </w:pPr>
            <w:r>
              <w:rPr>
                <w:rFonts w:eastAsia="FreeSans;MS Gothic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FreeSans;MS Gothic" w:cs="Times New Roman"/>
                <w:sz w:val="24"/>
                <w:szCs w:val="24"/>
              </w:rPr>
            </w:pPr>
            <w:r>
              <w:rPr>
                <w:rFonts w:eastAsia="FreeSans;MS Gothic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FreeSans;MS Gothic" w:cs="Times New Roman"/>
                <w:sz w:val="24"/>
                <w:szCs w:val="24"/>
              </w:rPr>
            </w:pPr>
            <w:r>
              <w:rPr>
                <w:rFonts w:eastAsia="FreeSans;MS Gothic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FreeSans;MS Gothic" w:cs="Times New Roman"/>
                <w:sz w:val="24"/>
                <w:szCs w:val="24"/>
              </w:rPr>
            </w:pPr>
            <w:r>
              <w:rPr>
                <w:rFonts w:eastAsia="FreeSans;MS Gothic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общеобразовательная общеразвивающая программ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 Радуга"</w:t>
            </w:r>
          </w:p>
          <w:p>
            <w:pPr>
              <w:pStyle w:val="Normal"/>
              <w:rPr>
                <w:rFonts w:ascii="Times New Roman" w:hAnsi="Times New Roman" w:eastAsia="FreeSans;MS Gothic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юшкова И.Н.</w:t>
            </w:r>
          </w:p>
          <w:p>
            <w:pPr>
              <w:pStyle w:val="Normal"/>
              <w:rPr>
                <w:rFonts w:ascii="Times New Roman" w:hAnsi="Times New Roman" w:eastAsia="FreeSans;MS Gothic" w:cs="Times New Roman"/>
                <w:sz w:val="24"/>
                <w:szCs w:val="24"/>
              </w:rPr>
            </w:pPr>
            <w:r>
              <w:rPr>
                <w:rFonts w:eastAsia="FreeSans;MS Gothic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FreeSans;MS Gothic" w:cs="Times New Roman"/>
                <w:sz w:val="24"/>
                <w:szCs w:val="24"/>
              </w:rPr>
            </w:pPr>
            <w:r>
              <w:rPr>
                <w:rFonts w:eastAsia="FreeSans;MS Gothic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FreeSans;MS Gothic" w:cs="Times New Roman"/>
                <w:sz w:val="24"/>
                <w:szCs w:val="24"/>
              </w:rPr>
            </w:pPr>
            <w:r>
              <w:rPr>
                <w:rFonts w:eastAsia="FreeSans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ительной особенностью данной образовательной программы, в связи с изучением разных направлений танца, является ее комплексность и мобильность. По, возможности, учитывается фактор как опережающего, так и отстающего развития. Если отдельные учащиеся легко овладевают учебной программой, то у них есть возможность освоить последующие уровни обучения, и, наоборот, если не справляются, не смотря на все усилия и дополнительные занятия (возможно, из-за отсутствия природных данных или по состоянию здоровья), меняется круг интересов ребенка или увеличивается нагрузка в школе, то всегда есть возможность закончить обучение на определенном этапе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рограммы разработано с учётом возрастных, индивидуальных и психофизиологических особенностей развития обучающихся. Данная программа состоит из трех отдельных этапов (уровней) с общим сроком реализации 9 лет.   Первые два этапа могут быть полностью самостоятельным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редоставляет широкие возможности для выбора форм и методов в работе со школьниками. Разнообразие видов и форм в работе по программе подчинено единой цели – формированию развития личности школьника на национальной основе. Именно заложенный спектр подходов к формированию личности школьника  на национальной основе отличает настоящую программу повышенной степенью трудности и обеспечивает активизацию творческих способностей учителя, нацеливая их на совершенствование педагогической культуры проведения занятий по искусству и пересмотр места предмета «Изобразительное искусство. Основы народного и декоративно – прикладного искусства» в системе современного школьного образова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в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-20 году стали призёрами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го фестиваля «Времена года»- 3 место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творческий конкурс "Талантоха"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ция: "Хореография"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ы : «Детство» , «Вытворяшки», «ШКОЛА», «Русская плясовая», «Солдатская пляска», "Литературно-хореографическая композиция "Мама" -1 мест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ие конкурсы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ажности своевременной уплаты гражданами налогов»-1 мест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дуга». Номинация батик. Тема: «Культурные традиции братских народов России»-1-2 мест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ые конкурсы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Безопасный труд глазами детей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расота Божьего мира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Мир в котором мы живем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российские конкурсы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Цветы нам дарят вдохновения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неговик, снеговичок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имвол 2020 года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Художница зима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одарок мамочке моей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обедный май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ечная память ветеранам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 1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viktoria-pobeda.com/</w:t>
              </w:r>
            </w:hyperlink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express.talantoha.ru/id3620</w:t>
              </w:r>
            </w:hyperlink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cloud.mail.ru/stock/hnmMvZba1wokwFJ3TdXa7YDX</w:t>
              </w:r>
            </w:hyperlink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 1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айт школы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рисуйснами.рф/my-diplom-sertificat</w:t>
              </w:r>
            </w:hyperlink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рисуйснами.рф/request/34283</w:t>
              </w:r>
            </w:hyperlink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рисуйснами.рф/request/34564</w:t>
              </w:r>
            </w:hyperlink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рисуйснами.рф/request/34279</w:t>
              </w:r>
            </w:hyperlink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numPr>
          <w:ilvl w:val="1"/>
          <w:numId w:val="7"/>
        </w:numPr>
        <w:spacing w:lineRule="auto" w:line="256" w:before="0" w:after="160"/>
        <w:contextualSpacing/>
        <w:rPr/>
      </w:pPr>
      <w:r>
        <w:rPr/>
        <w:t>Лучшие практики работы в сфере научно-технического творчества</w:t>
      </w:r>
    </w:p>
    <w:tbl>
      <w:tblPr>
        <w:tblW w:w="15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96"/>
        <w:gridCol w:w="3261"/>
        <w:gridCol w:w="4110"/>
        <w:gridCol w:w="2381"/>
        <w:gridCol w:w="243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ност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лучшей практики реализации дополнительной общеобразовательной программы в сфере научно-технического творчества /автор/ контактное лиц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ткая аннотация лучшей практики реализации дополнительных общеобразовательных программ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й результат/число детей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представлена практика/ опыт трансля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онаучн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Занимательная физика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современной школе отсутствует такой курс, где бы ребёнок мог целенаправленно развивать свои умственные, творческие способности, формировать активную жизненную позицию, что в совокупности и вызывает повышение эффективности процесса обуче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ичие познавательных интересов у школьников способствует росту их активности на уроках, качества знаний, формированию положительных мотивов учения, активной жизненной позиции, что в совокупности и вызывает повышение эффективности процесса обуче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ужно так строить обучение, чтобы ученик понимал и принимал цели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авленные учителем, чтобы он был активным участником реализации эти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ей – субъектом деятельност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й мотивацией учебной деятельности является познавательны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терес, а чтобы он не угас, я сочетаю в ходе занятия рациональное 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моциональное, факты и общение, различные виды деятельности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дактические игры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елательно, чтобы каждое занятие содержало проблему, требующую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я, - это заставляет ученика излагать собственное мнение, выдвигать гипотезы, искать решения. Учащиеся наблюдают, сравнивают, группируют, делают выводы, выясняют закономерности, планируют свою деятельность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алог «учитель – ученик» делает обучение посильным, воспитывает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еренность в себе, способствует осознанию себя личностью. В процесс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учения необходимо плавно уменьшать помощь учителя и увеличивать долю самостоятельной деятельности ученика. Разнообразить уроки позволяют игры, музыкальные заставки, стихи, картины, рисунки, видеозаписи. Всё это развивает и обогащает не только мыслительную, но и чувственную сферу.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 15</w:t>
            </w:r>
          </w:p>
        </w:tc>
      </w:tr>
    </w:tbl>
    <w:p>
      <w:pPr>
        <w:pStyle w:val="Style17"/>
        <w:numPr>
          <w:ilvl w:val="1"/>
          <w:numId w:val="7"/>
        </w:numPr>
        <w:spacing w:lineRule="auto" w:line="256" w:before="0" w:after="160"/>
        <w:contextualSpacing/>
        <w:rPr/>
      </w:pPr>
      <w:r>
        <w:rPr/>
        <w:t>Лучшие практики работы с детьми с ОВЗ, детьми-инвалидами в сфере дополнительного образования</w:t>
      </w:r>
    </w:p>
    <w:tbl>
      <w:tblPr>
        <w:tblW w:w="151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46"/>
        <w:gridCol w:w="4111"/>
        <w:gridCol w:w="4110"/>
        <w:gridCol w:w="2835"/>
        <w:gridCol w:w="212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ност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лучшей практики реализации, адаптированной дополнительной общеобразовательной программы /автор/ контактное лиц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ткая аннотация лучшей практики реализации адаптированных дополнительных общеобразовательных программ ________________ направленност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/ число дет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right="6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представлена практика/ опыт трансля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Буги-Вуги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нная программа направлена на приобщение детей к миру танца. Занятия танцем не только учат понимать и создавать прекрасное, они развивают образное мышление и фантазию, память и трудолюбие, прививают любовь к прекрасному и способствуют развитию всесторонне-гармоничной личности дошкольника. </w:t>
            </w:r>
          </w:p>
          <w:p>
            <w:pPr>
              <w:pStyle w:val="Normal"/>
              <w:spacing w:lineRule="auto" w:line="360" w:before="0" w:after="0"/>
              <w:ind w:firstLine="70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ду тем хореография, как никакое другое искусство, обладает огромными возможностями для полноценного эстетического совершенствования ребенка, для его гармоничного духовного и физического развития. Танец является богатейшим источником эстетических впечатлений ребенка. Он формирует его художественное «Я» как составную часть орудия «общества», посредством которого оно вовлекает в круг социальной жизни самые личные стороны нашего существа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right="6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 15</w:t>
            </w:r>
          </w:p>
        </w:tc>
      </w:tr>
    </w:tbl>
    <w:p>
      <w:pPr>
        <w:pStyle w:val="Style17"/>
        <w:numPr>
          <w:ilvl w:val="1"/>
          <w:numId w:val="7"/>
        </w:numPr>
        <w:spacing w:lineRule="auto" w:line="256" w:before="0" w:after="160"/>
        <w:contextualSpacing/>
        <w:rPr/>
      </w:pPr>
      <w:r>
        <w:rPr/>
        <w:t>Лучшие практики реализации программы профильной смены совместно с профессиональными образовательными организациями, организациями и службами</w:t>
      </w:r>
    </w:p>
    <w:tbl>
      <w:tblPr>
        <w:tblW w:w="151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46"/>
        <w:gridCol w:w="4111"/>
        <w:gridCol w:w="4110"/>
        <w:gridCol w:w="2552"/>
        <w:gridCol w:w="241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ност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лучшей практики реализации программы профильной смены общеобразовательной программы /автор/ контактное лиц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ткая аннотация лучшей практики реализации программы профильной смены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/ число охваченных д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right="6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артне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едагогическ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Потомки Победы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ьность данной программы мы видим в создании педагогической воспитательной среды, способствующей углубленному знакомству с  историей России. Изучение победоносных  вех Великой Отечественной войны оказывает непосредственное воздействие на формирование жизненных идеалов, помогает найти образы для подражан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библиотеки Островского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театр « Красный», « Факел»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ЖД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ГАУ ДССХК Физкультурно - Оздоровительный комплекс</w:t>
            </w:r>
          </w:p>
        </w:tc>
      </w:tr>
    </w:tbl>
    <w:p>
      <w:pPr>
        <w:pStyle w:val="Style17"/>
        <w:numPr>
          <w:ilvl w:val="1"/>
          <w:numId w:val="7"/>
        </w:numPr>
        <w:spacing w:lineRule="auto" w:line="256" w:before="0" w:after="160"/>
        <w:contextualSpacing/>
        <w:rPr/>
      </w:pPr>
      <w:r>
        <w:rPr/>
        <w:t>Лучшие  практики  реализации  сетевой  дополнительной  общеобразовательной  программы/дистанционной дополнительной общеобразовательной программы</w:t>
      </w:r>
    </w:p>
    <w:tbl>
      <w:tblPr>
        <w:tblW w:w="151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3715"/>
        <w:gridCol w:w="4110"/>
        <w:gridCol w:w="2552"/>
        <w:gridCol w:w="241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ность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лучшей практики реализации сетевой/дистанционной дополнительной общеобразовательной программы /автор/ контактное лиц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ткая аннотация лучшей практики реализации сетевой/дистанционной дополнительной общеобразовательной программы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/ число охваченных д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right="6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партнеры (в сетевых программах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Style17"/>
        <w:numPr>
          <w:ilvl w:val="1"/>
          <w:numId w:val="7"/>
        </w:numPr>
        <w:spacing w:lineRule="auto" w:line="256" w:before="240" w:after="2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ыт участия муниципальных (краевых, межрегиональных, общероссийских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роектов/мероприятий по тематике естественнонаучного и технического творчества детей и молодёжи за последний год</w:t>
      </w:r>
    </w:p>
    <w:tbl>
      <w:tblPr>
        <w:tblW w:w="1508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0"/>
        <w:gridCol w:w="3046"/>
        <w:gridCol w:w="2551"/>
        <w:gridCol w:w="1559"/>
        <w:gridCol w:w="2410"/>
        <w:gridCol w:w="1963"/>
        <w:gridCol w:w="2912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онкурса, 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конкур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ивлеченных средств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используется опыт участия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й марафон «Эра роботов»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и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лимпиада проект по физике «Очевидное и невероятно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деля науки и техники «Кванториум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лимпиада «Олимпиус» по физик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поделок по теме «Космос» «Космическая ракета»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Style17"/>
        <w:widowControl w:val="false"/>
        <w:numPr>
          <w:ilvl w:val="1"/>
          <w:numId w:val="7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ыт вовлечения предприятий/организаций реального ректора экономики в деятельность учреждений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916"/>
        <w:gridCol w:w="2637"/>
        <w:gridCol w:w="1528"/>
        <w:gridCol w:w="2357"/>
        <w:gridCol w:w="1948"/>
        <w:gridCol w:w="2776"/>
      </w:tblGrid>
      <w:tr>
        <w:trPr>
          <w:trHeight w:val="221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/п 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проекта/ мероприятия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ип участия промышленного предприятия и его объём (софинансирование, экспертное сопровождение, экскурсии и т.д.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-во охваченных детей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ъём финансирования и источник финансирования проекта\ мероприятия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руб.)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ые результаты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актическое </w:t>
              <w:br/>
              <w:t>применение результатов</w:t>
            </w:r>
          </w:p>
        </w:tc>
      </w:tr>
      <w:tr>
        <w:trPr>
          <w:trHeight w:val="7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аблицу 3.7. включаются мероприятия, организованные с привлечением денежных или материально-технических вливаний предприятий и организаций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7"/>
        </w:numPr>
        <w:rPr/>
      </w:pPr>
      <w:r>
        <w:rPr/>
        <w:t>Сведения о работе с одаренными детьми</w:t>
      </w:r>
    </w:p>
    <w:tbl>
      <w:tblPr>
        <w:tblW w:w="51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411"/>
        <w:gridCol w:w="1510"/>
        <w:gridCol w:w="1110"/>
        <w:gridCol w:w="1531"/>
        <w:gridCol w:w="1391"/>
        <w:gridCol w:w="1390"/>
        <w:gridCol w:w="1110"/>
        <w:gridCol w:w="976"/>
        <w:gridCol w:w="1803"/>
        <w:gridCol w:w="2225"/>
      </w:tblGrid>
      <w:tr>
        <w:trPr>
          <w:trHeight w:val="221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обучающихся ОУ, внесенных в банк одаренных детей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-во педагогов, осуществляющих индивидуальное сопровождение одаренных дет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экспериментальных (инновационных) площадок. Приказ, на основании которого работает, тема, сетевые партнеры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проектов  с ВУЗами (наименование ВУЗа, проекта, сроки реализации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-во педагогов, прошедших курсы повышения квалификации в Образовательном центре "Сириус" (г. Сочи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-во детей, посетивших смены для одаренных детей в КГБОУ "КДУ "Созвездие", ВДЦ «Океан», ВДЦ «Орленок», ВДЦ «Артек» (по каждому лагерю отдельно) за 2019-2020 учебный год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-во детей, принявших участие во всероссийских/международных конкурсах (перечислить в Приложении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9-2020 уч. го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состоянию на 01.09.2020 (план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9-2020 уч. го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состоянию на 01.09.2020 (план)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9-2020 уч. го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состоянию на 01.09.2020 (план)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8</w:t>
            </w:r>
          </w:p>
        </w:tc>
      </w:tr>
    </w:tbl>
    <w:p>
      <w:pPr>
        <w:pStyle w:val="Style17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триотическое воспитание</w:t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418"/>
        <w:gridCol w:w="1559"/>
        <w:gridCol w:w="1134"/>
        <w:gridCol w:w="1559"/>
        <w:gridCol w:w="1418"/>
        <w:gridCol w:w="2268"/>
        <w:gridCol w:w="1843"/>
        <w:gridCol w:w="354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музе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исковых групп/в них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трядов «Милосердие»/в них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за год акций «Нет забытым могилам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ветеранов, которым оказывается адресная помощь: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-во экспозиций в школьных музеях, посвященных жертвам политических репрессий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л-во мероприятий, проводимых совместно с ХКОВООВ "Боевое братство"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ткое описание интересных проектов, мероприятий, событий, проведенных за 2019-2020 учебный год.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-0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Ф –8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овы –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адники-0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войны -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обеды «Вы мир от фашизма спасли», « Слава Солдату Победителю»!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- краеведческий конкурс «Я- Комсомольчанин»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я «Учителя школы-ветераны»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ю данного мероприятия стало пополнение школьного музея экспонатами, формирование бережного отношения к ветеранам педагогического труда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Люди и война» в память жертвам холокоста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января – День Памяти жертв Холокоста. Дата связана с историческим событием. 27 января 1945 года советские войска освободили самый крупный гитлеровский концлагерь Аушвиц (Освенцим).  Международный День Памяти жертв Холокоста был установлен Генеральной Ассамблеей ООН в 2005 году. </w:t>
              <w:b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кция «Блокадный хлеб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нтеры МОУ СОШ № 15 в этот день вышли на улицы города, что бы рассказать жителям, что означают цвета «Блокадной ленты», а так же почтить память «Блокадцев»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кция «Блокадная лент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1 по 29 января - в нашей школе проходили мероприятия, посвященные освобождению Ленинграда из блокадного кольца немецко - фашистских захватчиков. Всё это время в школьной библиотеке работала книжная выставка, был оформлен стенд, посвящённый снятию блокады. На классных часах встречи с ветеранами, учащиеся и учителя вспоминали страшные блокадные годы, выпавшие на долю ленинградцев, и героизм русских солдат, пытавшихся пробиться в замерзающий и вымирающий город. 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вященная Всероссийской Акции Памяти «Блокадный хлеб». Ровно 75 лет назад в январе 1944 года Ленинград отпраздновал свою Победу. Победу тех, кто сражался с врагом, чтобы отстоять родной город, кто пережил все тяготы жесточайшей блокады, кто жил и боролся, несмотря на холод и голод. 125гр в день, такая цена жизни в период блокады! В школе была создана атмосфера того времени, также обучающимся были выданы листовки и символ Акции памяти - кусочек хлеба весом в 125 граммов в рамках реализации Всероссийской акции памяти «Блокадный хлеб». «Блокадный» хлеб был приближен и испечен по специальному рецепту, что бы все участники акции попробовали какой ели хлеб блокадники. 1-4 классы приняли участие в акции, пробуя «блокадный» хлеб. 5-11 классы приняли активное участие в проведении акции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хта памяти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ое мероприятие проводится с целью заботы, помощи, милосердия к ветеранам ВОВ, труженикам тылаа;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а победы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воспитательные мероприятия, проводимые в течении полугодия проходили в соответствии с планом работы школы, класса, графика школьных и районных мероприятий.</w:t>
            </w:r>
          </w:p>
        </w:tc>
      </w:tr>
    </w:tbl>
    <w:p>
      <w:pPr>
        <w:pStyle w:val="Style17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7"/>
        </w:numPr>
        <w:rPr/>
      </w:pPr>
      <w:r>
        <w:rPr/>
        <w:t>Информационная безопасность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1276"/>
        <w:gridCol w:w="851"/>
        <w:gridCol w:w="1984"/>
        <w:gridCol w:w="1559"/>
        <w:gridCol w:w="1418"/>
        <w:gridCol w:w="1417"/>
        <w:gridCol w:w="1276"/>
        <w:gridCol w:w="1418"/>
        <w:gridCol w:w="1311"/>
        <w:gridCol w:w="1098"/>
      </w:tblGrid>
      <w:tr>
        <w:trPr>
          <w:trHeight w:val="55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овлеченных в проведение Единого урока Безопасности в сети Интерне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участников Всероссийской контрольной по информационной безопасности на портале Единого урока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Единыйурок.дети</w:t>
              </w:r>
            </w:hyperlink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участников международного квеста по цифровой грамотности "Сетевичок" на сайт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Сетевичок.рф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нтернет-ресурсов, поданных на Национальную премию в области информационного пространства детства "Премия Сетевичок"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 Всероссийской конференции по формированию цифрового детского пространства "Сетевичок"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нтернет-ресурсов педагогических работников, поданных на Национальную премию в области информационного пространства детства "Премия Сетевичок"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ённых семинаров или занятий с участием приглашенного эксперта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спространённых среди детей листовок и брошюр, полученных от заинтересованных структур и ведомств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тематических родительских собраний</w:t>
            </w:r>
          </w:p>
        </w:tc>
      </w:tr>
      <w:tr>
        <w:trPr>
          <w:trHeight w:val="4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ов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</w:tbl>
    <w:p>
      <w:pPr>
        <w:pStyle w:val="Style17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ение таблицы 6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1276"/>
        <w:gridCol w:w="1276"/>
        <w:gridCol w:w="1349"/>
        <w:gridCol w:w="1769"/>
        <w:gridCol w:w="1418"/>
        <w:gridCol w:w="1417"/>
        <w:gridCol w:w="1276"/>
        <w:gridCol w:w="3827"/>
      </w:tblGrid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спространённых среди родителей (законных представителей) детей листовок и брошю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-респондентов мониторинга информатизации системы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-респондентов мониторинга работы педагогов- психологов общеобразовательных организаций с последующей выработкой единых рекомендаций для психологов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едагогических работников, прошедших на сайте Экспертного совета курсы повышения квалификации по следующим направлениям: "Психологическая поддержка детей", "ИКТ-компетентность", "Защита детей от информации, причиняющей вред их здоровью и развитию, в образовательной организации" и другие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тематических материалов, добавленных в Электронную библиотеку образования на сайте Экспертного со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убличных тематических мероприятий, организованных на школьном уров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убличных мероприятий, проведенных с участием представителей органов власти и муниципальных образований (назвать поимен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убликаций в средствах массовой информации, социальных сетях и официальных сайтах (ссылки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 описать опыт работы ОУ в области информационной безопасности в 2019-2020 учебном году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 газета « В теме»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школы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kna-school-15.ru/</w:t>
              </w:r>
            </w:hyperlink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ях повышения информационной безопасности детей в сети Интернет, формирования культуры ответственного, этичного и безопасного использования информационных технологий в МОУ СОШ № 15 была проведена неделя «Интернет-безопасности». В рамках Недели Безопасного Интернета было проведено много мероприятий, объединённых тематикой формирования безопасной онлайн-среды для детей и взрослых и создания культуры ответственного, этичного и безопасного использования новых информационных технологий. В мероприятиях недели Безопасного Интернета приняла участие большая часть детей, педагогов и родителей. В целях обеспечения информационной безопасности несовершеннолетних обучающихся путем привития им навыков ответственного и безопасного поведения в современной информационно-телекоммуникационной среде на всех образовательных ступенях прошли тематические классные часы: «Зачем нужен Интернет?», «Вред от Интернета», «Семь правил безопасности в сети». Проведены беседы с родителями  «Интернет в нашей семье» , «Повышение уровня безопасности детей в Интернете при помощи программных средств», «Интернет. Территория безопасности». Беседы с обучающимися «Безопасный Интернет» (1-11 классы). Проведены беседы со школьным психологом (6-8 кл.) «Я и мои виртуальные друзья», с социальным педагогом (8-11 кл.) «Об этике в сети Интернет и культуре речи детей»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кже детям был продемонстрирован мультфильм, в котором показаны угрозы, поджидающие нас в интернет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проведения недели Безопасности в Интернете, детьми были получены памятки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офилактика терроризма, экстремизма и радикализма среди несовершеннолетних (во исполнение Комплексного плана по противодействию идеологии терроризма в Российской Федерации на 2019-2023 годы)</w:t>
      </w:r>
    </w:p>
    <w:p>
      <w:pPr>
        <w:pStyle w:val="Style17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80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10841"/>
        <w:gridCol w:w="3543"/>
      </w:tblGrid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0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/2020 уч. год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0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, реализованных в отношении несовершеннолетних, не состоящих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на профилактическом учете и (или) не находящихся под административным надзоро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/597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0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, реализованных с участием представителей религиозных деятелей / представителей общественных / спортивных организаций / психолог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0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лиц, охваченных мероприятиями, посвященными Дню солидарности в борьбе с терроризмом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8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0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федеральных и региональных политических деятелей, авторитетных представителей общественных и религиозных организаций, науки, культуры и спорта, привлеченных к проведению мероприят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0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оспитательных и культурно-просветительских мероприятий, направленных на развитие у детей и молодежи неприятия идеологии терроризма и привитие традиционных российских духовно-нравственных ценносте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0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лиц, охваченных указанными мероприятиями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0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тематических мероприятий по вопросам предупреждения распространения идеологии терроризма среди несовершеннолетних, проведенных в рамках форумов с привлечением лидеров общественного мнения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0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детских / военно-патриотических объединений, в практическую деятельность которых были внедрены методические материалы по привитию неприятия идеологии терроризма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3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0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детских / военно-патриотических объединений, которым оказана государственная поддержка в работе по привитию неприятия идеологии терроризма (информационная, организационная, финансовая, методическая)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формационная, организационная, методическая)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10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озданных информационных материалов (печатных, аудиовизуальных и электронных) в области противодействия идеологии терроризм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10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распространённых информационных материалов (печатных, аудиовизуальных и электронных) в области противодействия идеологии терроризма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10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идеров общественного мнения (в том числе популярных блогеров), привлеченных к созданию и распространению информационных материалов в области противодействия идеологии терроризм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  <w:bookmarkStart w:id="0" w:name="_GoBack"/>
            <w:bookmarkEnd w:id="0"/>
          </w:p>
        </w:tc>
        <w:tc>
          <w:tcPr>
            <w:tcW w:w="10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о конференций, форумов, семинаров, «круглых столов» по вопросам противодействия идеологии терроризм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98</w:t>
            </w:r>
          </w:p>
        </w:tc>
      </w:tr>
    </w:tbl>
    <w:p>
      <w:pPr>
        <w:pStyle w:val="Style17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правочной информации указать 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семей мигрантов, в них детей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грантов нет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ры индивидуальной работы с семьями и детьми по формированию стойкой неприязни к терроризму, экстремизму и радикализму. Меры  адаптации семей. 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нинг « Психологическое влияние .Защита от манипуляций»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кетирование учащихся « Быть толерантным- это значит…»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казание правовой и информационной помощи учащимся, родителям на классных часах, классных и общешкольных родительских собраниях.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тематических мероприятий, проектов, реализуемых в ОУ в 2019-2020 учебном году.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79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2"/>
        <w:gridCol w:w="2007"/>
        <w:gridCol w:w="1646"/>
        <w:gridCol w:w="2532"/>
        <w:gridCol w:w="3043"/>
      </w:tblGrid>
      <w:tr>
        <w:trPr>
          <w:trHeight w:val="758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ведение урока Толерантности с основами БЖД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 - 1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0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-7 сентября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лассные руководители</w:t>
            </w:r>
          </w:p>
        </w:tc>
      </w:tr>
      <w:tr>
        <w:trPr>
          <w:trHeight w:val="1016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ведение тематических 15 минуток по охране безопасности жизнедеятельност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 - 1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0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 течение год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 плану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лассные руководители</w:t>
            </w:r>
          </w:p>
        </w:tc>
      </w:tr>
      <w:tr>
        <w:trPr>
          <w:trHeight w:val="1016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Проведение тематических классных часов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« Как действовать при угрозе твоей жизни»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 - 1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0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 течение года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лассные руководители</w:t>
            </w:r>
          </w:p>
        </w:tc>
      </w:tr>
      <w:tr>
        <w:trPr>
          <w:trHeight w:val="758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ведение игровой викторины «Моя безопасность»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 - 1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3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январь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евицын Ю.В. преподавтель-организатор ОБЖ;</w:t>
            </w:r>
          </w:p>
        </w:tc>
      </w:tr>
      <w:tr>
        <w:trPr>
          <w:trHeight w:val="1274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Библиотечные уроки «Как себя вести в экстремальных ситуациях»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ведение конкурса презентаций «Действия в ЧС»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 - 1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3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ентябрь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едникова И.В., библиотекарь;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евицын Ю.В.., преподаватель-организатор ОБЖ</w:t>
            </w:r>
          </w:p>
        </w:tc>
      </w:tr>
      <w:tr>
        <w:trPr>
          <w:trHeight w:val="1274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ведение совместных мероприятий с ПДН ОП-1  «Ответственность граждан за противоправные деяния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«Противостояние терроризму»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 - 1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8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 течение год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 плану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нспектор ПДН ОП -1;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Евтушенко А.М., социальный педагог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2. Мероприятия, направленные на совершенствование знаний о безопасности жизнедеятельно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1. Информация об отрядах «Юный инспектор дорожного движения» (по состоянию на 01.09.2020 (план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1929"/>
        <w:gridCol w:w="1630"/>
        <w:gridCol w:w="2110"/>
        <w:gridCol w:w="2110"/>
        <w:gridCol w:w="2638"/>
        <w:gridCol w:w="2020"/>
        <w:gridCol w:w="2680"/>
      </w:tblGrid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актные данные ОО (почтовый адрес, телефон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команды/отряда ЮИД (ФИО, должность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создания команды/отряда ЮИД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детей в команде/отряде ЮИД (мальчиков/девочек)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какого года команда ЮИД принимает участие в муниципальном конкурсе «Безопасное колесо»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, по которой занимается ЮИДД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 1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ырина Евгения Геннадьевн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 Сигнал"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2. Информация о Дружинах Юных пожарных (по состоянию на 01.09.2020 (план)</w:t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1929"/>
        <w:gridCol w:w="1630"/>
        <w:gridCol w:w="2110"/>
        <w:gridCol w:w="2110"/>
        <w:gridCol w:w="2638"/>
        <w:gridCol w:w="2020"/>
        <w:gridCol w:w="2680"/>
      </w:tblGrid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актные данные ОО (почтовый адрес, телефон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команды/отряда ДЮП (ФИО, должность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создания команды/отряда ДЮП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детей в команде/отряде ДЮП (мальчиков/девочек)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евые партнеры реализации программы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, по которой занимается ДЮП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 1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ова Наталья Александровн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Спасатели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развитии детского образовательного туризма</w:t>
      </w:r>
    </w:p>
    <w:tbl>
      <w:tblPr>
        <w:tblW w:w="1530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0"/>
        <w:gridCol w:w="2835"/>
      </w:tblGrid>
      <w:tr>
        <w:trPr>
          <w:trHeight w:val="11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состоянию на 01.09.202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 2019-2020 учебный год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бразовательных организаций, в которых функционируют объединения туристско-краеведческой направлен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музейных формирований в образовательных организациях всего/ из них музее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ъединений туристско-краеведческой направленности/ в них де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педагогов, реализующих дополнительные общеразвивающие программы туристско-краеведческой направлен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разработанных маршрутов за 2019-2020 год всего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 экскурси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1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рофориентацио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1.2 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едчески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шрутов выходного дня (1-3 дн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1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рофориентацио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2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едчески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дневный (от 3 дне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1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рофориентацио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2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едчески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экскурсий /число детей-участников экскурс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/43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 т.ч. профориентационных/ число детей-участников экскурс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7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краеведческих/ число детей- участников экскурс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11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проведенных многодневных (2 дня и более) походов всего/ число детей- участников пох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многодневных туристических поездок групп школьн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ородам Хабаровского кр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Росси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туроператоров, работающих с образовательными организациями в сфере детского туризм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Спутник</w:t>
            </w:r>
          </w:p>
        </w:tc>
      </w:tr>
    </w:tbl>
    <w:p>
      <w:pPr>
        <w:pStyle w:val="Style17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правке описать удачные реализованные проекты в данном направлении.</w:t>
      </w:r>
    </w:p>
    <w:p>
      <w:pPr>
        <w:pStyle w:val="Style19"/>
        <w:shd w:fill="FFFFFF" w:val="clear"/>
        <w:spacing w:before="0" w:after="150"/>
        <w:rPr/>
      </w:pPr>
      <w:r>
        <w:rPr>
          <w:color w:val="000000"/>
        </w:rPr>
        <w:t>Классными руководителями, при активном участии детей, проводятся классные часы «Поговорим о здоровье», «Выбери свободу» и др. Проводится анкетирование учащихся и родителей «Представление о здоровом образе жизни» и, обратившись к медицинскому работнику познакомились с мониторингом заболеваемости по школе. Сочетание спортивного ориентирования, краеведения и туризма способствует формированию у ребенка представлений о взаимодействии человека и окружающей среды, навыков здорового образа жизни, любви к родному краю, стремления к показателям туристического мастерства. Разработана программа «</w:t>
      </w:r>
      <w:r>
        <w:rPr/>
        <w:t>Вокруг тебя- мир». Данная программа комплексная и даёт возможность учащимся осуществлять ряд осознанных выборов, способных в дальнейшем помочь определить</w:t>
      </w:r>
      <w:r>
        <w:rPr>
          <w:color w:val="000000"/>
        </w:rPr>
        <w:t xml:space="preserve"> профессию, жизненные принципы и интерес к познанию окружающего мира.</w:t>
      </w:r>
    </w:p>
    <w:p>
      <w:pPr>
        <w:pStyle w:val="Style19"/>
        <w:shd w:fill="FFFFFF" w:val="clear"/>
        <w:spacing w:before="0" w:after="150"/>
        <w:rPr>
          <w:color w:val="000000"/>
        </w:rPr>
      </w:pPr>
      <w:r>
        <w:rPr>
          <w:color w:val="000000"/>
        </w:rPr>
        <w:t>В содержание спортивно-массовых мероприятий включены спортивные соревнования по видам спорта, которые обозначены в программе по физической культуре. Сдача нормативов, мониторинг «Президентские состязания», футбол, волейбол, лыжи, «Веселые старты», туристические походы, спортивно – массовые состязания с родителями</w:t>
      </w:r>
      <w:r>
        <w:rPr>
          <w:b/>
          <w:bCs/>
          <w:color w:val="000000"/>
        </w:rPr>
        <w:t>, «</w:t>
      </w:r>
      <w:r>
        <w:rPr>
          <w:color w:val="000000"/>
        </w:rPr>
        <w:t>Дни здоровья</w:t>
      </w:r>
      <w:r>
        <w:rPr>
          <w:b/>
          <w:bCs/>
          <w:color w:val="000000"/>
        </w:rPr>
        <w:t>».</w:t>
      </w:r>
    </w:p>
    <w:p>
      <w:pPr>
        <w:pStyle w:val="Style17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numPr>
          <w:ilvl w:val="0"/>
          <w:numId w:val="7"/>
        </w:numPr>
        <w:rPr/>
      </w:pPr>
      <w:r>
        <w:rPr/>
        <w:t>Развитие детского технического творчества</w:t>
      </w:r>
    </w:p>
    <w:tbl>
      <w:tblPr>
        <w:tblW w:w="15199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722"/>
        <w:gridCol w:w="1985"/>
        <w:gridCol w:w="1701"/>
        <w:gridCol w:w="1417"/>
        <w:gridCol w:w="1985"/>
        <w:gridCol w:w="1555"/>
        <w:gridCol w:w="2839"/>
      </w:tblGrid>
      <w:tr>
        <w:trPr/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10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ивно-техническое направление</w:t>
            </w:r>
          </w:p>
        </w:tc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лучших практик и проектов</w:t>
            </w:r>
          </w:p>
        </w:tc>
      </w:tr>
      <w:tr>
        <w:trPr/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.1. Автомоделир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.2. Авиамодел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60" w:leader="none"/>
              </w:tabs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.3. Ракетомоделирование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.4.  Судомоделир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.5. Робототехника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рограммируемая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6. Начальное техническое моделирование </w:t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ъединений/в них дете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едагогов, реализующих данные программы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, участвующих в мероприятиях различного уровн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фильных смен/в них дете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мое для обучения оборудование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аются станки для обработки конструкционных материалов, комбинированные верстаки для изготовления отдельных деталей и сборных технических устрой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аются станки для обработки конструкционных материалов, комбинированные верстаки для изготовления отдельных деталей и сборных технических устрой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99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155"/>
        <w:gridCol w:w="1276"/>
        <w:gridCol w:w="992"/>
        <w:gridCol w:w="1134"/>
        <w:gridCol w:w="1418"/>
        <w:gridCol w:w="1134"/>
        <w:gridCol w:w="975"/>
        <w:gridCol w:w="45"/>
        <w:gridCol w:w="1133"/>
        <w:gridCol w:w="15"/>
        <w:gridCol w:w="1088"/>
        <w:gridCol w:w="2839"/>
      </w:tblGrid>
      <w:tr>
        <w:trPr/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103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но-техническое и предметное</w:t>
            </w:r>
          </w:p>
        </w:tc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лучших практик и проектов</w:t>
            </w:r>
          </w:p>
        </w:tc>
      </w:tr>
      <w:tr>
        <w:trPr/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бототехника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GO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-модел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ий дизай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ный дизай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ирова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оэлектронное конструирование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типирование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эрокосмическая инженери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тектурный дизайн</w:t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ъединений/в них дете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едагогов, реализующих данные программ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, участвующих в мероприятиях различного уровн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фильных смен/в них дете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мое для обучения оборудовани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компьютерный класс с 13 персональными компьютерами для обучающихся;</w:t>
            </w:r>
          </w:p>
          <w:p>
            <w:pPr>
              <w:pStyle w:val="Style19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локальная сеть с доступом в Интернет;</w:t>
            </w:r>
          </w:p>
          <w:p>
            <w:pPr>
              <w:pStyle w:val="Style19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роектор и демонстрационный экран;</w:t>
            </w:r>
          </w:p>
          <w:p>
            <w:pPr>
              <w:pStyle w:val="Style19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доска школьная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правке указать достижения обучающихся в данном направлении.</w:t>
      </w:r>
    </w:p>
    <w:p>
      <w:pPr>
        <w:pStyle w:val="Style17"/>
        <w:numPr>
          <w:ilvl w:val="0"/>
          <w:numId w:val="7"/>
        </w:numPr>
        <w:spacing w:lineRule="exact" w:line="240"/>
        <w:jc w:val="both"/>
        <w:rPr/>
      </w:pPr>
      <w:r>
        <w:rPr/>
        <w:t>Добровольчество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10983"/>
        <w:gridCol w:w="3664"/>
      </w:tblGrid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0 уч.год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0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обучающихся в организации, в том числе: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10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ченных добровольческим движением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10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, охваченных добровольческим (волонтерским) движением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0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трядов добровольцев (волонтеров) всего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10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социальной направленности/в них детей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10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спортивной направленности/в них детей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10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культурно-просветительской направленности/в них детей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10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экологической направленности/в них детей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</w:t>
            </w:r>
          </w:p>
        </w:tc>
        <w:tc>
          <w:tcPr>
            <w:tcW w:w="10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медиа волонтерство/в них детей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</w:t>
            </w:r>
          </w:p>
        </w:tc>
        <w:tc>
          <w:tcPr>
            <w:tcW w:w="10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событийное волонтерство/в них детей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.</w:t>
            </w:r>
          </w:p>
        </w:tc>
        <w:tc>
          <w:tcPr>
            <w:tcW w:w="10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волонтеры общественной безопасности/в них детей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.</w:t>
            </w:r>
          </w:p>
        </w:tc>
        <w:tc>
          <w:tcPr>
            <w:tcW w:w="10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волонтеры-наставники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0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регистрированных организаций и добровольцев в единой информационной системе "Добровольцы России";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0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роприятиях (перечислить фестивали, конкурсы, акции, проекты и др.):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ень здоров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церт «Мир во всем мир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токонкурс «Прогулка с любимым соком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Городская акция «Чистый округ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ень Тигра(акц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нкурс «Дары осен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нкурс «Вместе против коррупц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кция «День толерантно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Акция «Помоги зимующим птицам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кция «Меняем сигарету на конфету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нкурс рисунков «Театральная мас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кция «Красная ленточка» (Всемирный день борьбы со СПИДо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ень Вежлив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кция «Новогодняя елоч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лэшмоб к Международному дню объят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нкурс плакатов «Люди и война». В память жертвам холоко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кция «Блокадная лен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семирная акция «Книга на вырос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кция «Армейский чемоданчик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семирная акция «Блокадный хлеб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Настоящий герой», «Джентльме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нкурс«Синие кит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Виват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Самый классный классны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10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х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10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ых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</w:tc>
        <w:tc>
          <w:tcPr>
            <w:tcW w:w="10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х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</w:t>
            </w:r>
          </w:p>
        </w:tc>
        <w:tc>
          <w:tcPr>
            <w:tcW w:w="10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х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.</w:t>
            </w:r>
          </w:p>
        </w:tc>
        <w:tc>
          <w:tcPr>
            <w:tcW w:w="10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х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0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грантовой деятельности: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10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х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</w:t>
            </w:r>
          </w:p>
        </w:tc>
        <w:tc>
          <w:tcPr>
            <w:tcW w:w="10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ых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</w:t>
            </w:r>
          </w:p>
        </w:tc>
        <w:tc>
          <w:tcPr>
            <w:tcW w:w="10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х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.</w:t>
            </w:r>
          </w:p>
        </w:tc>
        <w:tc>
          <w:tcPr>
            <w:tcW w:w="10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х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.</w:t>
            </w:r>
          </w:p>
        </w:tc>
        <w:tc>
          <w:tcPr>
            <w:tcW w:w="10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ых организаций, фондов и др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0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есовершеннолетних, состоящих на различных видах учета, занятых в добровольческом движении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Style17"/>
        <w:spacing w:lineRule="exact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exact" w:line="24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, самые «яркие» проекты, реализованные волонтерами.</w:t>
      </w:r>
    </w:p>
    <w:p>
      <w:pPr>
        <w:pStyle w:val="Style17"/>
        <w:spacing w:lineRule="exact" w:line="24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Яркие события волонтерского отряда «Пламя»!</w:t>
      </w:r>
    </w:p>
    <w:p>
      <w:pPr>
        <w:pStyle w:val="Style17"/>
        <w:spacing w:lineRule="exact" w:line="24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exact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ая акция «Чистый округ» (очистка и благоустройство территории)</w:t>
      </w:r>
    </w:p>
    <w:p>
      <w:pPr>
        <w:pStyle w:val="Style17"/>
        <w:spacing w:lineRule="exact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российская акция «Дорога памяти» (сбор материалов о родственниках участниках ВОВ)</w:t>
      </w:r>
    </w:p>
    <w:p>
      <w:pPr>
        <w:pStyle w:val="Style17"/>
        <w:spacing w:lineRule="exact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ция «Меняем сигарету на конфету»</w:t>
      </w:r>
    </w:p>
    <w:p>
      <w:pPr>
        <w:pStyle w:val="Style17"/>
        <w:spacing w:lineRule="exact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лэшмоб к Международному дню объятий</w:t>
      </w:r>
    </w:p>
    <w:p>
      <w:pPr>
        <w:pStyle w:val="Style17"/>
        <w:spacing w:lineRule="exact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логическая акция «Новогодняя елочка»</w:t>
      </w:r>
    </w:p>
    <w:p>
      <w:pPr>
        <w:pStyle w:val="Style17"/>
        <w:spacing w:lineRule="exact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ция «Красная ленточка» ( направлена на борьбу со СПИДом)</w:t>
      </w:r>
    </w:p>
    <w:p>
      <w:pPr>
        <w:pStyle w:val="Style17"/>
        <w:spacing w:lineRule="exact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ция «День Доброй Воли»</w:t>
      </w:r>
    </w:p>
    <w:p>
      <w:pPr>
        <w:pStyle w:val="Style17"/>
        <w:spacing w:lineRule="exact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ая акция «Письмо солдату» </w:t>
      </w:r>
    </w:p>
    <w:p>
      <w:pPr>
        <w:pStyle w:val="Style17"/>
        <w:spacing w:lineRule="exact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ция «Армейский чемоданчик»</w:t>
      </w:r>
    </w:p>
    <w:p>
      <w:pPr>
        <w:pStyle w:val="Style17"/>
        <w:spacing w:lineRule="exact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ция «Блокадный хлеб»</w:t>
      </w:r>
    </w:p>
    <w:p>
      <w:pPr>
        <w:pStyle w:val="Style17"/>
        <w:spacing w:lineRule="exact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ция «Блокадная лента»</w:t>
      </w:r>
    </w:p>
    <w:p>
      <w:pPr>
        <w:pStyle w:val="Style17"/>
        <w:spacing w:lineRule="exact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мирная акция «Книга на вырост»</w:t>
      </w:r>
    </w:p>
    <w:p>
      <w:pPr>
        <w:pStyle w:val="Style17"/>
        <w:spacing w:lineRule="exact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российская акция «Письма победы»</w:t>
      </w:r>
    </w:p>
    <w:p>
      <w:pPr>
        <w:pStyle w:val="Style17"/>
        <w:spacing w:lineRule="exact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краевой акции «Ветеран живет рядом»</w:t>
      </w:r>
    </w:p>
    <w:p>
      <w:pPr>
        <w:pStyle w:val="Style17"/>
        <w:spacing w:lineRule="exact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российская акция «Окна победы»</w:t>
      </w:r>
    </w:p>
    <w:p>
      <w:pPr>
        <w:pStyle w:val="Style17"/>
        <w:spacing w:lineRule="exact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7"/>
        </w:numPr>
        <w:outlineLvl w:val="0"/>
        <w:rPr/>
      </w:pPr>
      <w:r>
        <w:rPr/>
        <w:t>Реализация Всероссийского проекта "Всероссийская школьная летопись» 2019-2020 год</w:t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305"/>
        <w:gridCol w:w="1134"/>
        <w:gridCol w:w="1530"/>
        <w:gridCol w:w="1701"/>
        <w:gridCol w:w="1560"/>
        <w:gridCol w:w="1275"/>
        <w:gridCol w:w="1843"/>
        <w:gridCol w:w="2835"/>
      </w:tblGrid>
      <w:tr>
        <w:trPr>
          <w:trHeight w:val="810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екте ВШЛ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О, заключивших контракт на издание книги класса в рамках проекта ВШЛ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ОО, издавших книги в рамках проекта ВШ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изданной книги (класс, издавший книгу, ОО)</w:t>
            </w:r>
          </w:p>
        </w:tc>
      </w:tr>
      <w:tr>
        <w:trPr>
          <w:trHeight w:val="26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23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 1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классов в 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уют проект ВШ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19 уч.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0 уч.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19 уч.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0 уч.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Style17"/>
        <w:numPr>
          <w:ilvl w:val="0"/>
          <w:numId w:val="7"/>
        </w:numPr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ка детского дорожно-транспортного травматизма</w:t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10362"/>
        <w:gridCol w:w="2907"/>
      </w:tblGrid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0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/2020 уч. год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0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утвержденного плана по профилактике детского дорожно-транспортного травматизма (копию приложить)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0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трядов ЮИД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10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их детей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10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змещено тематической информации по БДД (посредством сети «Интернет»):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.</w:t>
            </w:r>
          </w:p>
        </w:tc>
        <w:tc>
          <w:tcPr>
            <w:tcW w:w="10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сайтах образовательных организаций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.</w:t>
            </w:r>
          </w:p>
        </w:tc>
        <w:tc>
          <w:tcPr>
            <w:tcW w:w="10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электронных дневниках учащихся образовательных организациях 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3.</w:t>
            </w:r>
          </w:p>
        </w:tc>
        <w:tc>
          <w:tcPr>
            <w:tcW w:w="10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аккаунтах образовательных организаций в соц. сетях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4.</w:t>
            </w:r>
          </w:p>
        </w:tc>
        <w:tc>
          <w:tcPr>
            <w:tcW w:w="10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аккаунтах Госавтоинспекции в соц. сетях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.</w:t>
            </w:r>
          </w:p>
        </w:tc>
        <w:tc>
          <w:tcPr>
            <w:tcW w:w="10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ведено мероприятий (акций и рейдов) по профилактике нарушений водителями правил перевозки детей (совместно с представителями Госавтоинспекции, родительской общественности (в т.ч. комитетов и патрулей, отрядов ЮИД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.</w:t>
            </w:r>
          </w:p>
        </w:tc>
        <w:tc>
          <w:tcPr>
            <w:tcW w:w="10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вместно с инспекторами ДПС проведено родительских собраний с использованием демонстрационных фото- и видеоматериалов с нарушениями ПДД и их последствиями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.</w:t>
            </w:r>
          </w:p>
        </w:tc>
        <w:tc>
          <w:tcPr>
            <w:tcW w:w="10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роведено мероприятий (совещаний, встреч, бесед) по обеспечению безопасности перевозки организованных групп детей автобусами 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.</w:t>
            </w:r>
          </w:p>
        </w:tc>
        <w:tc>
          <w:tcPr>
            <w:tcW w:w="10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змещено информационно-пропагандистских печатных материалов на информационных поверхностях (стендах):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1.</w:t>
            </w:r>
          </w:p>
        </w:tc>
        <w:tc>
          <w:tcPr>
            <w:tcW w:w="10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объектах социальной рекламы (баннерах, пилонах, сити-бордах, сити-форматах)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2.</w:t>
            </w:r>
          </w:p>
        </w:tc>
        <w:tc>
          <w:tcPr>
            <w:tcW w:w="10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образовательных организациях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.</w:t>
            </w:r>
          </w:p>
        </w:tc>
        <w:tc>
          <w:tcPr>
            <w:tcW w:w="10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ивлечено к проведению мероприятий представителей заинтересованных подразделений полиции и организаций: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1.</w:t>
            </w:r>
          </w:p>
        </w:tc>
        <w:tc>
          <w:tcPr>
            <w:tcW w:w="10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разделений по делам несовершеннолетних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2.</w:t>
            </w:r>
          </w:p>
        </w:tc>
        <w:tc>
          <w:tcPr>
            <w:tcW w:w="10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астковых уполномоченных 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3.</w:t>
            </w:r>
          </w:p>
        </w:tc>
        <w:tc>
          <w:tcPr>
            <w:tcW w:w="10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дительской общественности (в т.ч. комитетов и патрулей)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4.</w:t>
            </w:r>
          </w:p>
        </w:tc>
        <w:tc>
          <w:tcPr>
            <w:tcW w:w="10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енных организаций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5.</w:t>
            </w:r>
          </w:p>
        </w:tc>
        <w:tc>
          <w:tcPr>
            <w:tcW w:w="10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рядов ЮИД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.</w:t>
            </w:r>
          </w:p>
        </w:tc>
        <w:tc>
          <w:tcPr>
            <w:tcW w:w="10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автогородков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.</w:t>
            </w:r>
          </w:p>
        </w:tc>
        <w:tc>
          <w:tcPr>
            <w:tcW w:w="10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паспортов безопасности дорожного движения всего, в том числе в: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1.</w:t>
            </w:r>
          </w:p>
        </w:tc>
        <w:tc>
          <w:tcPr>
            <w:tcW w:w="10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общеобразовательных организациях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2.</w:t>
            </w:r>
          </w:p>
        </w:tc>
        <w:tc>
          <w:tcPr>
            <w:tcW w:w="10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организациях дополнительного образования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3.</w:t>
            </w:r>
          </w:p>
        </w:tc>
        <w:tc>
          <w:tcPr>
            <w:tcW w:w="10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дошкольных образовательных организациях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.</w:t>
            </w:r>
          </w:p>
        </w:tc>
        <w:tc>
          <w:tcPr>
            <w:tcW w:w="10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часов в учебном плане (внеурочная деятельность), отведенных на безопасность дорожного движения: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.</w:t>
            </w:r>
          </w:p>
        </w:tc>
        <w:tc>
          <w:tcPr>
            <w:tcW w:w="10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1-4 классах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2.</w:t>
            </w:r>
          </w:p>
        </w:tc>
        <w:tc>
          <w:tcPr>
            <w:tcW w:w="10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5-9 классах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3.</w:t>
            </w:r>
          </w:p>
        </w:tc>
        <w:tc>
          <w:tcPr>
            <w:tcW w:w="10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10-11 классах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.</w:t>
            </w:r>
          </w:p>
        </w:tc>
        <w:tc>
          <w:tcPr>
            <w:tcW w:w="10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оличество педагогов, освоивших модуль по профилактике ДТП с участием несовершеннолетних в рамках курсов повышения квалификации 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.</w:t>
            </w:r>
          </w:p>
        </w:tc>
        <w:tc>
          <w:tcPr>
            <w:tcW w:w="10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детей, принявших участие в профильной смене "Безопасное колесо"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.</w:t>
            </w:r>
          </w:p>
        </w:tc>
        <w:tc>
          <w:tcPr>
            <w:tcW w:w="10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частие в краевом этапе Всероссийского конкурса юных инспекторов движения "Безопасное колесо" с указанием результата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Основные достижения в данном направлении работы.</w:t>
      </w:r>
    </w:p>
    <w:p>
      <w:pPr>
        <w:pStyle w:val="Style17"/>
        <w:spacing w:before="0" w:after="0"/>
        <w:ind w:left="36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рок «Спасатель» в рамках проекта «Проектория» (участие)</w:t>
      </w:r>
    </w:p>
    <w:p>
      <w:pPr>
        <w:pStyle w:val="Style17"/>
        <w:spacing w:before="0" w:after="0"/>
        <w:ind w:left="36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российский урок ОБЖ (участие)</w:t>
      </w:r>
    </w:p>
    <w:p>
      <w:pPr>
        <w:pStyle w:val="Style17"/>
        <w:spacing w:before="0" w:after="0"/>
        <w:ind w:left="36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российская олимпиада на знание правил дорожного движения (участие)</w:t>
      </w:r>
    </w:p>
    <w:p>
      <w:pPr>
        <w:pStyle w:val="Style17"/>
        <w:spacing w:before="0" w:after="0"/>
        <w:ind w:left="36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российская образовательная акция «Урок безопасности, РФ» (участие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курс рисунков "Безопасность глазами детей"     ( диплом 1 место)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сероссийский творческий конкурс « Стоп, угроза безопасности» ( сертификат участника)                               </w:t>
      </w:r>
    </w:p>
    <w:p>
      <w:pPr>
        <w:pStyle w:val="Style17"/>
        <w:spacing w:before="0" w:after="0"/>
        <w:ind w:left="36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ДЕНИЯ о деятельности Российского движения школьников в 2019-2020 учебном год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уализация реестра РДШ</w:t>
      </w:r>
    </w:p>
    <w:tbl>
      <w:tblPr>
        <w:tblW w:w="1460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268"/>
        <w:gridCol w:w="1559"/>
        <w:gridCol w:w="1701"/>
        <w:gridCol w:w="2835"/>
        <w:gridCol w:w="2268"/>
        <w:gridCol w:w="2268"/>
      </w:tblGrid>
      <w:tr>
        <w:trPr>
          <w:trHeight w:val="896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заве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-во участников РД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 РДШ в школ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Краевого Детского Совета (лидер РДШ в школ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е данные (тел /почт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исоединения</w:t>
            </w:r>
          </w:p>
        </w:tc>
      </w:tr>
      <w:tr>
        <w:trPr>
          <w:trHeight w:val="748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 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Екатерина Анатольевна, +79144235573, katya.mehonec@mail.r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ва Елизавета Романовна, +79142161616, batcyla@mail.r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.2019г</w:t>
            </w:r>
          </w:p>
        </w:tc>
      </w:tr>
    </w:tbl>
    <w:p>
      <w:pPr>
        <w:pStyle w:val="Normal"/>
        <w:rPr/>
      </w:pPr>
      <w:r>
        <w:rPr/>
        <w:t>Информация о мероприятиях, проведенных в рамках РДШ в ОУ за 2019-2020 год</w:t>
      </w:r>
    </w:p>
    <w:tbl>
      <w:tblPr>
        <w:tblW w:w="1460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  <w:gridCol w:w="7938"/>
      </w:tblGrid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чевые события РДШ, проводимые в ОУ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ень Матери- праздничный концер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День Защитника Отечества «А ну-ка мальчики»- спортивно-развлекательные мероприят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Всемирный День театра Постановка сказки для детей «12 месяцев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Всероссийская акция «Всемирный день борьбы со СПИДом» 1 декабря Проходит в формате дней единых действ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День 12 декабря Конституции Российской Федераци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Акция «Книга на вырост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Единый день профориент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ень Побе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семирная акция «Окна побед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семирная акция «Письмо побед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ахта памяти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летних (круглогодичных) профильных смен на базе загородных оздоровительных лагерей, на базе образовательных организаций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еализации проектов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курсе «Доброволец России-2020»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ых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х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х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курсе «Доброволец России-2020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7"/>
        </w:numPr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/>
        <w:t>Работа по развитию ученического самоуправления</w:t>
      </w:r>
    </w:p>
    <w:tbl>
      <w:tblPr>
        <w:tblW w:w="1464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72"/>
        <w:gridCol w:w="2880"/>
        <w:gridCol w:w="97"/>
        <w:gridCol w:w="2693"/>
        <w:gridCol w:w="54"/>
        <w:gridCol w:w="2214"/>
        <w:gridCol w:w="2410"/>
        <w:gridCol w:w="1984"/>
        <w:gridCol w:w="40"/>
      </w:tblGrid>
      <w:tr>
        <w:trPr>
          <w:trHeight w:val="4026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заведени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 орган ученического самоуправления организован в школе? (ОУС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 в (ОУС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ый состав д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мочия, основные направления деятельности органа УС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Советов Школьников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26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 1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ническое самоуправление: «Исток»2-4 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Конус»5-7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Лидер»7-11 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ряд «Милосерд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онтерский отряд «Плам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номочия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аться с предложениями по улучшению организации образовательного процесс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, организовывать и проводить внешкольные мероприяти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организационной поддержкой администрации при подготовке и проведении мероприятий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среди учащихся опросы и референдумы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научно-практических конференциях молодежи различного уровн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мочия: планирование своей деятельност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соблюдения учащимис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: 3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26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циплины и выполнения ими своих обязанностей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и организация школьных мероприятий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инициатив учащих во внеурочной деятельност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едложений по совершенствованию воспитательного процесса; Разрешение конфликтных ситуаций с участием учащихс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от имени учащихся при решении вопросов жизни школ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правле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ское направл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фско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ско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, патриотическое, оказание помощи лицам старшего поколения.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7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по экологическому образованию в ОУ</w:t>
      </w:r>
    </w:p>
    <w:tbl>
      <w:tblPr>
        <w:tblW w:w="1460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984"/>
        <w:gridCol w:w="1843"/>
        <w:gridCol w:w="2126"/>
        <w:gridCol w:w="2268"/>
        <w:gridCol w:w="1843"/>
        <w:gridCol w:w="2693"/>
      </w:tblGrid>
      <w:tr>
        <w:trPr>
          <w:trHeight w:val="89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ъединений экологической направленности/в них д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тей, принявших участие во Всероссийском конкурсе "Живая классика"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ей во Всероссийском конкурсе "Живая классика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4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ях, награжденных ежегодной стипендией Губернатора Хабаровского края одаренным детям за успехи в области образовательной деятельности, культуры и спо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 экологической направленности, проведенных в ОУ за 2019-2020 год /в них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детей, принявших участие в конкурсах и мероприятиях по экологическому просвещен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педагогов, реализующих проекты (программы) мероприятий по экологическому просвещению</w:t>
            </w:r>
          </w:p>
        </w:tc>
      </w:tr>
      <w:tr>
        <w:trPr>
          <w:trHeight w:val="748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й тур – школьный –муниципальный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ональный -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й тур – школьный –муниципальный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Style17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6900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ОУ</w:t>
        <w:tab/>
        <w:t>Подпись, печать</w:t>
      </w:r>
    </w:p>
    <w:p>
      <w:pPr>
        <w:pStyle w:val="Style17"/>
        <w:tabs>
          <w:tab w:val="clear" w:pos="708"/>
          <w:tab w:val="left" w:pos="6900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6900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6900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6900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итель, тел. </w:t>
      </w:r>
    </w:p>
    <w:p>
      <w:pPr>
        <w:pStyle w:val="Style17"/>
        <w:tabs>
          <w:tab w:val="clear" w:pos="708"/>
          <w:tab w:val="left" w:pos="6900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6900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6900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6900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6900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6900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6900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tbl>
      <w:tblPr>
        <w:tblW w:w="1442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8735"/>
        <w:gridCol w:w="4809"/>
      </w:tblGrid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6900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6900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мероприятия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6900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6900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6900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лимпиада Заврики на портале Учи .ру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6900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6900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6900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детского творчества «Цветы нам дарят вдохновение»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6900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российский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6900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тельная акция «Урок Цифры»</w:t>
            </w:r>
          </w:p>
          <w:p>
            <w:pPr>
              <w:pStyle w:val="Style17"/>
              <w:tabs>
                <w:tab w:val="clear" w:pos="708"/>
                <w:tab w:val="left" w:pos="6900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Большие данные»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6900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российский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6900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6900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ческий диктант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6900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6900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6900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творческих работ «Красота Божьего мира»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6900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6900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ая платформа УЧИ.РУ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лимпиада «Юный предприниматель»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6900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российский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6900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платформа УЧИ.РУ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й марафон «Эра роботов»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6900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российский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6900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детско-юношеского творчества, посвященного 75-летию Великой  Победы «Победный май»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6900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российский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6900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й урок «Сохраним моря России»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6900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российский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6900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детского творчества «Художница Зима»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6900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6900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детского творчества «Символ года»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6900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6900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детского творчества «Новогодняя сказка»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6900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6900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детского творчества «Снеговик, Снеговичок»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6900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6900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RICSMAT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OMI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еждународная олимпиада по математике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6900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6900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"</w:t>
            </w: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BritishBulldog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6900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6900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6900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лайн - олимпиада по математике, биологии, обществознанию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6900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6900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6900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лимпиада проект по физике «Очевидное и невероятное»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6900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6900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на портале Учи ру «Программирование»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6900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Дальневосточная межпредметная олимпиада «Я-Дальневосточник»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6900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«Заврики» по окружающему миру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6900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й марафон «Зимняя сказка»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6900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«Заврики» по математике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6900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й марафон «Подвиги викингов» Образовательный марафон «Зимние приключения»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6900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-игра «Кенгуру»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6900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6900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олимпиада «Олимпиус» по физике, биологии, русскому языку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6900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Лыжня России"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6900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российский конкурс чтецов, посвященный 75-летию Победы в Вов «Помнит сердце, не забудет никогда»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6900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российский конкурс «Надежды России»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6900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ссмертный полк-онлайн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6900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онкурс «9 мая –День великой Победы»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6900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 викторина ко дню космонавтики. https://kupidonia.ru/viktoriny/viktorina-ko-dnju-kosmonavtiki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6900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творческий конкурс « Вечная память ветеранам»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6900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военной песни « Аты-баты, шли солдаты»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6900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сероссийский конкурс «Стоп коронавирус!» 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6900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ворческий конкурс « И помнит мир спасённый…»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6900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курс поделок по теме «Космос» «Космическая ракета»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6900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ая олимпиада «75 лет под мирным небом»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6900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ероссийский развлекательный образовательный флешмоб по математик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athCat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6900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ий онлайн-квест «Финансовая грамотность»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6900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6900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российский конкурс детского творчества «Подарок мамочке моей»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6900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6900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6900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 поддержки талантливой молодежи олимпиада по физике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6900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</w:tr>
    </w:tbl>
    <w:p>
      <w:pPr>
        <w:pStyle w:val="Style17"/>
        <w:tabs>
          <w:tab w:val="clear" w:pos="708"/>
          <w:tab w:val="left" w:pos="6900" w:leader="none"/>
        </w:tabs>
        <w:spacing w:before="0" w:after="20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xtendedtextshort">
    <w:name w:val="extended-text__shor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ktoria-pobeda.com/" TargetMode="External"/><Relationship Id="rId3" Type="http://schemas.openxmlformats.org/officeDocument/2006/relationships/hyperlink" Target="https://express.talantoha.ru/id3620" TargetMode="External"/><Relationship Id="rId4" Type="http://schemas.openxmlformats.org/officeDocument/2006/relationships/hyperlink" Target="https://cloud.mail.ru/stock/hnmMvZba1wokwFJ3TdXa7YDX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https://kna-school-15.ru/" TargetMode="External"/><Relationship Id="rId11" Type="http://schemas.openxmlformats.org/officeDocument/2006/relationships/hyperlink" Target="http://runodog.ru/news/british_bulldog/2016-01-21-94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5:58:00Z</dcterms:created>
  <dc:creator>v.oficerova</dc:creator>
  <dc:description/>
  <cp:keywords/>
  <dc:language>en-US</dc:language>
  <cp:lastModifiedBy>Оксана Цилина</cp:lastModifiedBy>
  <dcterms:modified xsi:type="dcterms:W3CDTF">2020-06-14T23:52:00Z</dcterms:modified>
  <cp:revision>14</cp:revision>
  <dc:subject/>
  <dc:title/>
</cp:coreProperties>
</file>