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ОШ № 15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Г. Маслова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24 № 2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ого контроля</w:t>
      </w:r>
    </w:p>
    <w:p>
      <w:pPr>
        <w:pStyle w:val="Normal"/>
        <w:shd w:fill="FFFFFF" w:val="clear"/>
        <w:ind w:righ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" w:cs="Times New Roman" w:ascii="Times New Roman" w:hAnsi="Times New Roman"/>
          <w:b/>
          <w:bCs/>
          <w:sz w:val="24"/>
          <w:szCs w:val="24"/>
        </w:rPr>
        <w:t>2024-2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ый год</w:t>
      </w:r>
    </w:p>
    <w:p>
      <w:pPr>
        <w:pStyle w:val="Normal"/>
        <w:shd w:fill="FFFFFF" w:val="clear"/>
        <w:ind w:right="36" w:hanging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1. Перечень   официально   изданных нормативно-правовых документо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меющихся в наличии:</w:t>
      </w:r>
    </w:p>
    <w:p>
      <w:pPr>
        <w:pStyle w:val="Normal"/>
        <w:shd w:fill="FFFFFF" w:val="clear"/>
        <w:tabs>
          <w:tab w:val="clear" w:pos="720"/>
          <w:tab w:val="left" w:pos="1926" w:leader="none"/>
        </w:tabs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закон «О санитарно-эпидемиологическом </w:t>
      </w:r>
      <w:r>
        <w:rPr>
          <w:rFonts w:cs="Times New Roman" w:ascii="Times New Roman" w:hAnsi="Times New Roman"/>
          <w:spacing w:val="1"/>
          <w:sz w:val="24"/>
          <w:szCs w:val="24"/>
        </w:rPr>
        <w:t>благополучии населения» от 30.03.1999 года № 52.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нитарные правила 1.1.1058-01 «Организация провед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изводственного    контроля за соблюдением санитарных правил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полн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анитарно-эпидемиолог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профилактических) мероприятий».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3.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s://docs.cntd.ru/document/566085656" \l "6580IP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95" w:leader="none"/>
        </w:tabs>
        <w:ind w:right="36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СанПиН 2.3/2.4.3590-20 "Санитарно-эпидемиологические требования к организации общественного питания населения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анПиН 2.2.2/2.4.1340-03 Гигиенические требования 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сональным электронно-вычислительным машинам и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ы».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2. Сведения об ответственном за проведением производственн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онтроля:</w:t>
      </w:r>
    </w:p>
    <w:p>
      <w:pPr>
        <w:pStyle w:val="Normal"/>
        <w:shd w:fill="FFFFFF" w:val="clear"/>
        <w:tabs>
          <w:tab w:val="clear" w:pos="720"/>
          <w:tab w:val="left" w:pos="1465" w:leader="none"/>
        </w:tabs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Маслова И.Г., директор школы, на основании приказа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от 29.08.2024 № 262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65" w:leader="none"/>
        </w:tabs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5" w:leader="none"/>
        </w:tabs>
        <w:ind w:right="36" w:hanging="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3. Организация лабораторного контроля:</w:t>
      </w:r>
    </w:p>
    <w:p>
      <w:pPr>
        <w:pStyle w:val="Normal"/>
        <w:shd w:fill="FFFFFF" w:val="clear"/>
        <w:tabs>
          <w:tab w:val="clear" w:pos="720"/>
          <w:tab w:val="left" w:pos="1465" w:leader="none"/>
        </w:tabs>
        <w:ind w:right="36" w:hanging="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кробиологические исследования: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-водопроводной воды, кипяченой воды – Бадягаева Е.Ю., заместитель директора по АХР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— 1 раз в год;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готовых блюд – Луцкина Л.П., медицинский работник школы -  2- 4 наименования 1 раз в год;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смывов с посуды и объектов внешней среды 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Луцкина Л.П., медицинский работник школ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1 раз в год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3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нитарно-гигиенические исследования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36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исследования на «С» - витаминизацию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уцкина Л.П., медицинский работник школ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- 1 раз в год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3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искусственной освещенности в помещениях учреждения –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адягаева Е.Ю., заместитель директора по АХ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— 1 раз в год;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микроклимата –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адягаева Е.Ю., заместитель директора по АХР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 раз в год;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электромагнитного излучения от компьютеро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– Бадягаева Е.Ю., заместитель директора по АХР – 1 раз в г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- шума –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адягаева Е.Ю., заместитель директора по АХР – 1 раз в год;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исследование дезсредств на содержание активного хлора –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адягаева Е.Ю., заместитель директора по АХР – 1 раз в г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24"/>
          <w:szCs w:val="24"/>
        </w:rPr>
        <w:t>Выполнение лабораторных</w:t>
      </w:r>
      <w:r>
        <w:rPr>
          <w:rFonts w:cs="Times New Roman" w:ascii="Times New Roman" w:hAnsi="Times New Roman"/>
          <w:b/>
          <w:bCs/>
          <w:i/>
          <w:color w:val="000000"/>
          <w:spacing w:val="1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pacing w:val="10"/>
          <w:sz w:val="24"/>
          <w:szCs w:val="24"/>
        </w:rPr>
        <w:t xml:space="preserve">инструментальных исследований 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 xml:space="preserve">проводится только в аккредитованных лабораториях, имеющих право на эти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виды работ.</w:t>
      </w:r>
    </w:p>
    <w:p>
      <w:pPr>
        <w:pStyle w:val="Normal"/>
        <w:shd w:fill="FFFFFF" w:val="clear"/>
        <w:tabs>
          <w:tab w:val="clear" w:pos="720"/>
          <w:tab w:val="left" w:pos="1465" w:leader="none"/>
        </w:tabs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65" w:leader="none"/>
        </w:tabs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Организация медицинских осмот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изводствен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троль осуществляе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Маслова И.Г. - директор школы, на основании приказа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от 29.08.2024 № 262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525" w:leader="none"/>
        </w:tabs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1. Составление списков работников, подлежащих периодически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дицинским осмотрам – Ляпина Н.Г., специалист по  кадрам.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2 Контроль за прохождением медицинских осмотров лиц при прием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работ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- Ляпина Н.Г., специалист по кадрам.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4.3. Контроль за соблюдением графика прохождения медосмотро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странение от работы при несвоевременном прохождени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Маслова И.Г., директор школы.</w:t>
      </w:r>
    </w:p>
    <w:p>
      <w:pPr>
        <w:pStyle w:val="Normal"/>
        <w:shd w:fill="FFFFFF" w:val="clear"/>
        <w:tabs>
          <w:tab w:val="clear" w:pos="720"/>
          <w:tab w:val="left" w:pos="1465" w:leader="none"/>
        </w:tabs>
        <w:ind w:right="3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5.Организация курсовой гигиенической подготовки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переподготовки п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граммам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гигиенического обучения не реже 1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раза в 2 года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роизводственный контроль осуществляет: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Маслова И.Г., директор школы, на основании приказа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от 29</w:t>
      </w:r>
      <w:r>
        <w:rPr>
          <w:rFonts w:cs="Times New Roman" w:ascii="Times New Roman" w:hAnsi="Times New Roman"/>
          <w:sz w:val="24"/>
          <w:szCs w:val="24"/>
        </w:rPr>
        <w:t>.08.2024 № 262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1. Подготовка поименного списка работников </w:t>
      </w:r>
      <w:r>
        <w:rPr/>
        <w:t>декретированных групп, подлежащих гигиеническому обучению.</w:t>
      </w:r>
    </w:p>
    <w:tbl>
      <w:tblPr>
        <w:tblW w:w="62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ьева Наталия Пет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цева Ольга Яковл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ва Наталья Александ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цев Андрей Владимир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Анна Юр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нюк Анастасия Серг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ягаева Елена Юр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яев Роман Александр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ина Александ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юшина Ирина Васи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Ольга Михай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ская Александра Константин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ырина Евгения Геннад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ская Евгения Серг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ич Светлана Юр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Светлана Кам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левич Светлан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пова Екатерина Вита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Дмитрий Сергее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Елена Вита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Анна Михай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ксана Алекс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ый Олег Игоре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яка Ольга 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рова Карине Сурен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а Светлана Александ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ан Ольга Эдуард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Татьяна 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Евгений Геннадье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аева Елена Васи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Ирина Викт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Марина Серг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ейко Екатерина Серг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Наталья Геннад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Вадим Владимир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Ирина Геннад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вщикова Татьяна Евген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ренко Ирина Михай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Аксана 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инских Елена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а Анастасия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нский Сергей Николае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 Наталья Александ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Юлия Евген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атьяна Леонид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юшкова Ирина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и Виктория Юр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а Елен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 Юрий Александр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ева Наталья Александ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ер Николай Вячеслав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ну Галина Александ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а Оксана Валер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ина Евгения Вита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Ирина Алекс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Майя Михай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Нина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Ольга Вита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мелева Светлана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Регина Андр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овская Татьяна Дмитриевна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2. Организация гигиенического обучения –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аслова И.Г., директор школы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3. Контроль за гигиеническим обучением вновь принятых –Маслова И.Г., директор школы.</w:t>
      </w:r>
    </w:p>
    <w:p>
      <w:pPr>
        <w:pStyle w:val="Normal"/>
        <w:shd w:fill="FFFFFF" w:val="clear"/>
        <w:tabs>
          <w:tab w:val="clear" w:pos="720"/>
          <w:tab w:val="left" w:pos="1465" w:leader="none"/>
        </w:tabs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ита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производственный контроль осуществляет: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аслова И.Г. - директор школы, на основании приказа от 29</w:t>
      </w:r>
      <w:r>
        <w:rPr>
          <w:rFonts w:cs="Times New Roman" w:ascii="Times New Roman" w:hAnsi="Times New Roman"/>
          <w:sz w:val="24"/>
          <w:szCs w:val="24"/>
        </w:rPr>
        <w:t>.08.2024 № 262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оль за доставкой пищевых продуктов: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наличие санитарного паспорта на автотранспорт - Показеева А.С., зав. производством школьной столовой;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соблюдение температурного режима доставки скоропортящихся продуктов Показеева А.С., зав. производством школьной столовой;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оборудование автотранспорта, его содержание (проведение влажной уборки </w:t>
      </w:r>
      <w:r>
        <w:rPr>
          <w:rFonts w:cs="Times New Roman" w:ascii="Times New Roman" w:hAnsi="Times New Roman"/>
          <w:color w:val="000000"/>
          <w:sz w:val="24"/>
          <w:szCs w:val="24"/>
        </w:rPr>
        <w:t>и дезинфекции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оказеева А.С., зав. производством школьной столовой;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наличие спецодежды и санитарной книжки у экспедитора - Показеева А.С., зав. производством школьной столовой;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случае доставки продуктов транспортом поставщика — налич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ора с перечнем вышеуказанных требований - Показеева А.С., зав. производством школьной столовой.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троль за наличием сопроводительных документов, удостоверяющих качество и безопасность сырья и готовой продукции - Показеева А.С., зав. производством школьной столовой.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.3. Контроль за условиями и сроками хранения продуктов питания - Показеева А.С., зав. производством школьной столовой.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6.4. Контроль за технологией приготовления готовых блюд, наличие технологическ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ар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- Показеева А.С., зав. производством школьной столовой, Луцкина Л.П., медицинский работник.</w:t>
      </w:r>
    </w:p>
    <w:p>
      <w:pPr>
        <w:pStyle w:val="Normal"/>
        <w:shd w:fill="FFFFFF" w:val="clear"/>
        <w:tabs>
          <w:tab w:val="clear" w:pos="720"/>
          <w:tab w:val="left" w:pos="1271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ценка качества готовых блюд – Луцкина Л.П., медицинский работник.</w:t>
      </w:r>
    </w:p>
    <w:p>
      <w:pPr>
        <w:pStyle w:val="Normal"/>
        <w:shd w:fill="FFFFFF" w:val="clear"/>
        <w:tabs>
          <w:tab w:val="clear" w:pos="720"/>
          <w:tab w:val="left" w:pos="146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7. Обеспечение условий учебно-воспитательного процесс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изводственный контроль осуществляет: Бадягаева Е.Ю., заместитель директора по АХР и Швецова Н.Н., заместитель директора по УВР, Зайцева О.А., зам. директора по УВР приказ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от 29.08.2024 № 262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78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7.1. Контроль за оборудованием, оснащением, расстановкой мебели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ответствии с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s://docs.cntd.ru/document/566085656" \l "6580IP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СП 2.4.3648-20 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pacing w:val="1"/>
          <w:sz w:val="24"/>
          <w:szCs w:val="24"/>
        </w:rPr>
        <w:t>– Швецова Н.Н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Зайцева О.А., заместители директора по УВ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78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7.2. Контроль за рассаживанием детей в соответствии с ростом, 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маркировкой мебели - 2 раза в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7.3. Контроль за использованием компьютерной техник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наличие санитарного паспорта на кабинет информатики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адягаева Е.Ю., заместитель директора по АХ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своевременность проведения инструментальных замеров физических факторов окружающей среды, связанных с работой компьютеров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адягаева Е.Ю., заместитель директора по АХ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-соблюдение требований к оборудованию   помещений и расстановк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пьютеров 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Бадягаева Е.Ю., заместитель директора по АХ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соблюдение режима занятий в кабинете информатики 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йцева О.А., заместитель директора по УВ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нтроль за режимом влажной уборки, параметрами микроклимата 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Бадягаева Е.Ю., заместитель директора по АХ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7.4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людение   требований к естественному и искусственн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ещению 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Бадягаева Е.Ю., заместитель директора по АХ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7.5. Выполнение требований режима дня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ебных занятий –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узенко С.К., заместитель директора по ВР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7.6. Организация физического воспитания - контроль и анализ –Гузенко С.К., заместитель директора по ВР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8. Медицинское обеспечение и оценка состояния здоровь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ете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изводственный контроль осуществляет: Гузенко С.К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заместитель директора по В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приказ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от 30.08.2023 № 253/1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8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нтроль за набором помещений и оснащением медпункта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адягаева Е.Ю., заместитель директора по АХ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личие плана лечебно-профилактических и оздоровительны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ероприятий, направленного на снижение заболеваемости и укреп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доровья детей 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Гузенко С.К., заместитель директора по ВР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8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ффективность лечебно-оздоровительной работы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годн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стояния здоровья детей 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узенко С.К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заместитель директора по ВР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8.4. Организация профилактических осмотров детей декретирова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зрастов — по график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Хромова М.Н., заместитель директора по ВР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. Оценка физического развития детей - 1 раз в год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узенко С.К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заместитель директора по ВР.</w:t>
      </w:r>
    </w:p>
    <w:p>
      <w:pPr>
        <w:pStyle w:val="Normal"/>
        <w:shd w:fill="FFFFFF" w:val="clear"/>
        <w:tabs>
          <w:tab w:val="clear" w:pos="720"/>
          <w:tab w:val="left" w:pos="1408" w:leader="none"/>
        </w:tabs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8.6. Сообщение в ТУ, ТО Роспотребнадзора о случае инфекционных и паразитарных заболеваний среди детей и персонала учреждения в течение 2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х часов после установления диагноза – Маслова И.Г., директор школы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8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ация   и   проведение   санитарно-противоэпидемическ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роприятий 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узенко С.К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заместитель директора по ВР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8.8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бота по формированию здорового образа жизни с персоналом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тьми, организация дней здоровья и т. д. 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узенко С.К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заместитель директора по ВР.</w:t>
      </w:r>
    </w:p>
    <w:p>
      <w:pPr>
        <w:pStyle w:val="Normal"/>
        <w:shd w:fill="FFFFFF" w:val="clear"/>
        <w:tabs>
          <w:tab w:val="clear" w:pos="720"/>
          <w:tab w:val="left" w:pos="146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5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Согласование с ТУ, ТО Роспотребнадзора новых видо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слуг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изводственный контроль осуществляет: Маслова И.Г., директор школы, приказ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от 29.08.2024 № 262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6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Своевременное информирование ТУ, ТО Роспотребнадзора,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органов местн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амоуправления,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родителей об аварийны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итуациях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становках производства, нарушениях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технологических процессо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здающих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угрозу санэпидблагополучию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изводственный   контроль осуществляет Маслова И.Г., директор школы, приказ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от 29.08.2024 № 262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0.1. Аварии на водопроводе, отключения воды - Бадягаева Е.Ю., заместитель директора по АХ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0.2. Аварии на канализационной сети 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Бадягаева Е.Ю., заместитель директора по АХ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ключения электричества 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Бадягаева Е.Ю., заместитель директора по АХ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0.4. Выход из строя технологического и холодильного оборудования 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Бадягаева Е.Ю., заместитель директора по АХ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11. Контрол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охраной окружающей природной сред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изводственный контроль осуществляет: Бадягаева Е.Ю., заместитель директора по АХ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приказ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от 30.08.2023 № 253/1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1.1. Заключение договоров на вывоз ТБО, утилизацию отработан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юминесцентных ламп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адягаева Е.Ю., заместитель директора по АХ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1.2. Контроль за сбором, временным хранением, вывозом ТБО люминесцен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амп специализированны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анспортом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адягаева Е.Ю., заместитель директора по АХ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Дезинфекция, дезинсекция и дератизация помещений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роизводственный контроль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осуществляет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адягаева Е.Ю., заместитель директора по АХ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4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приказ от 29.08.2024 № 262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12.1. Заключение договор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адягаева Е.Ю., заместитель директора по АХ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12.2. Контроль за проведени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адягаева Е.Ю., заместитель директора по АХ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6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Ведение учета и отчетности, связанных с осуществлением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производственного контроля,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информирование ТУ или ТО 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 xml:space="preserve">Роспотребнадзора о результатах 1 раз в 6 месяцев, ответственный -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Маслова И.Г., директор школы приказ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от 29.08.2024 № 262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.</w:t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к программе производственного контрол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лабораторных исследований (при наличии денежных средст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704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3246"/>
        <w:gridCol w:w="1557"/>
        <w:gridCol w:w="235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исследовани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исследования (обследования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меров, не мене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ность, не реже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ещения пищеблок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ы, сладкие блюда, напитки, вторые блюда, гарниры, соусы, творожные, яичные, овощные блюд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люда исследуемого приема пищ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, выход блюд и соответствие химического состава блюд рецептуре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рацион пита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 1 приема пищи в количестве всех (обед или завтрак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изводственного окружения, руки и спецодежда персонала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пидемиологическим показаниям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исследования смывов на наличие возбудителей иерсиниозов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инвентарь в овощехранилищах и складах хранения овощей, цехе обработки овощей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пидемиологическим показаниям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из разводящей сети помещений: моечных столовой и кухонной посуды; цехах: овощном, холодном, горячем, доготовочном (выборочно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б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нитарно-химическим показателям - 1 раз в год, микробиологическим показателям – 1 раз в год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араметров микроклимата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на пищебл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точк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 (в холодный период)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освещенности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на пищебл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точк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в темное время суток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шума в производственных помещениях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на пищебл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точк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, а также после реконструкции систем вентиляции; ремонта оборудования, являющегося источником шума 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ещения школы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искусственной освещенности, пульсаци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кабинеты, оборудованные персональными ЭСО, мастерские, залы спортивный, музыкальны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% помещений подлежащих оценк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в темное время су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ведено в октябре-ноябр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воздушной среды помещений (воздух закрытых помещений)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кабинеты, классы ПЭВМ, мастерские, залы спортивный, музыкальный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монтных работ или замены мебел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араметров микроклимата (температура, относительная влажность)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кабинеты, мастерские, спортивный за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-х помещений, в 3-х точках в каждом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в холодный пери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ведено в октябре-ноябр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араметров электрических, магнитных, электромагнитных полей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с ЭСО (информатики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нформатики 50% ПК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ведено в октябре-ноябр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ей шума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с ЭСО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ам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вибрации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источников вибрации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1:00Z</dcterms:created>
  <dc:creator>rono1</dc:creator>
  <dc:description/>
  <cp:keywords/>
  <dc:language>en-US</dc:language>
  <cp:lastModifiedBy>1234</cp:lastModifiedBy>
  <cp:lastPrinted>2024-10-01T16:55:00Z</cp:lastPrinted>
  <dcterms:modified xsi:type="dcterms:W3CDTF">2024-10-01T06:56:00Z</dcterms:modified>
  <cp:revision>5</cp:revision>
  <dc:subject/>
  <dc:title/>
</cp:coreProperties>
</file>