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5.08.2022  № 3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оведении школьного этапа </w:t>
      </w:r>
    </w:p>
    <w:p>
      <w:pPr>
        <w:pStyle w:val="Normal"/>
        <w:rPr/>
      </w:pPr>
      <w:r>
        <w:rPr>
          <w:szCs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Cs w:val="28"/>
        </w:rPr>
        <w:t>в 2022-2023 учебном году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ённым приказом Министерства просвещения РФ от 27 ноября 2020 г. № 678 "Об утверждении Порядка проведения всероссийской олимпиады школьников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споряжениями Министерства образования и науки Хабаровского края </w:t>
      </w:r>
      <w:r>
        <w:rPr>
          <w:rFonts w:cs="Times New Roman" w:ascii="Times New Roman" w:hAnsi="Times New Roman"/>
          <w:sz w:val="28"/>
          <w:szCs w:val="28"/>
        </w:rPr>
        <w:t>в целях выявления и развития у обучающихся творческих способностей и интереса к научно-исследовательской деятельности, пропаганды научных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школьный этап всероссийской олимпиады школьников п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бщеобразовательным предметам с учетом начала изучения каждого из указанных предметов, по математике и русскому языку для обучающихся по образовательным программам начального общего образования: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ном формате в режиме апробации проведения олимпиады в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единые сроки по английскому языку, географии, истории, китайскому языку, литературе, МХК, немецкому языку, ОБЖ, обществознанию, праву, русскому языку,  технологии, физической культуре, французскому языку,   экологии, экономики по заданиям, разработанным региональной предметно-методической комиссией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м формате на платформе «Сириус. Курсы» п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е, биологии, химии, астрономии, математике, информатике в соответствии с Моделью проведения школьного этапа всероссийской олимпиады школьников Образовательного центра «Сириус»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фик проведения школьного этапа всероссийской олимпиады школьников в 2022-2023 учебном году (далее – Олимпиада) (приложение 1). </w:t>
        <w:tab/>
        <w:t>2.2. Состав муниципальной предметно-методической комиссии Олимпиады (приложение 2)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 Квоту победителей и призеров школьного этапа Олимпиады (приложение 3)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4. Состав организационного комитета школьного этапа Олимпиады (приложение 4)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5. Состав жюри с правом апелляционной комиссии школьного этапа Олимпиады (приложение 5)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организации и проведению школьного этапа Олимпиады (приложение 6)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онно-технологическую модель проведения школьного этапа всероссийской олимпиады школьников (приложение 7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ому казенному учреждению «Информационно-методический центр города Комсомольска-на-Амуре»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 Обеспечить информационно-методическое сопровождение школьного этапа Олимпиад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 Обеспечить взаимодействие с краевым государственным автономным нетиповым образовательным учреждением "Краевой центр образования" для организованного проведения на платформе "Сириус. Курсы"  школьного этапа всероссийской олимпиады школьников по физике, биологии, астрономии, химии, математике, информатике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беспечить постоянный мониторинг выполнения требований к проведению школьного этапа всероссийской олимпиады школьнико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образовательных учреждений: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оведение школьного этапа Олимпиады в соответствии с Порядком проведения всероссийской олимпиады школьников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2. Обеспечить открытый доступ в сети интернет школьникам и педагогическим работникам к сайту с олимпиадными заданиями школьного этапа всероссийской олимпиады школьников предыдущих лет и методическим материалам по разбору олимпиадных заданий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обучающимся доступ к платформе "Сириус. Курсы" для проведения школьного этапа всероссийской олимпиады школьников по физике, биологии, астрономии, химии, математике, информатике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</w:t>
      </w:r>
      <w:r>
        <w:rPr>
          <w:rFonts w:cs="Times New Roman" w:ascii="Times New Roman" w:hAnsi="Times New Roman"/>
          <w:sz w:val="28"/>
          <w:szCs w:val="28"/>
        </w:rPr>
        <w:t xml:space="preserve"> приказа оставляю за собо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Управления                                                           Л.А.Кускова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32"/>
      <w:ind w:left="3840" w:right="200" w:hanging="0"/>
      <w:jc w:val="righ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31:00Z</dcterms:created>
  <dc:creator>322-0</dc:creator>
  <dc:description/>
  <cp:keywords/>
  <dc:language>en-US</dc:language>
  <cp:lastModifiedBy>1234</cp:lastModifiedBy>
  <cp:lastPrinted>2020-09-18T13:37:00Z</cp:lastPrinted>
  <dcterms:modified xsi:type="dcterms:W3CDTF">2022-09-21T00:02:00Z</dcterms:modified>
  <cp:revision>5</cp:revision>
  <dc:subject/>
  <dc:title>О проведении городских пред-</dc:title>
</cp:coreProperties>
</file>