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значение наказания несовершеннолетним носит свои особ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вершеннолетними признаются лица, которым ко времени совершения преступления исполнилось четырнадцать, но не исполнилось восемнадца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совершеннолетним, совершившим преступления, могут применены принудительные меры воспитательного воздействия либо им может быть назначено наказание, а при освобождении от наказания судом они могут помещены в специальные учебно-воспитательные учреждения закрытого тип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им законодательством предусмотрены множество видов наказаний, назначаемых несовершеннолетним: штраф, лишение права заниматься определенной деятельностью, обязательные работы, исправительные работы, ограничение свободы, лишение свободы на определенный ср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 1 ст. 89 УК РФ при назначении несовершеннолетнему наказания суд помимо общих начал назначения наказания, закрепленных в ст. 60 УК РФ, должен учитывать условия жизни и воспитания несовершеннолетнего, уровень его психического развития, иные особенности личности, а также влияние на него старших по возрасту лиц. При этом суд вправе принять решение о назначении несовершеннолетнему наказания лишь тогда, когда его исправление невозможно без изоляции от обществ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казания в виде лишения свободы в отношении несовершеннолетних, совершивших тяжкие преступления в возрасте от 14 до 16 лет, этот срок не может превысит 6 лет, а при совершении ими особо тяжких преступлений,  а равно в случае совершения лицами в возрасте от 16 до 18 лет тяжкого или особо тяжкого преступления, входящего в совокупность, максимальный размер лишения свободы не должен  превышать 10 лет. 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 назначенный несовершеннолетнему осужденному взыскивается с его родителей или законных представителей и назначается судом от одной тысячи до пятидесяти тысяч рублей или в размере заработной  платы или иного дохода несовершеннолетнего осужденного от двух недель до шести месяцев.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ые работы назначаются на срок от сорока до ста шестидесяти часов, и исполняются им в свободное от учебы или основной работы время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справительные работы назначаются несовершеннолетним осужденным на срок до одного года.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аничение свободы назначаются несовершеннолетним осужденным на срок от двух месяцев до двух лет.  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значении наказания несовершеннолетним  суд учитывает его влияние  на возможность исправления осужденного  и на условия жизни его семьи, т.е. один он проживает или с родителями, каковы условия его жизни, каков доход семьи, полная она или нет, каково влияние родителей на подростка (положительное или отрицательное) имели ли место вовлечения подростка в употребление спиртных напитков или наркотических средств, посещал ли и как подросток школу, техникум или высшее учебное заведение, работал или нет, каково влияние на него учебного или производственного коллектива.  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3" w:space="1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2:00Z</dcterms:created>
  <dc:creator>Пользователь Windows</dc:creator>
  <dc:description/>
  <cp:keywords/>
  <dc:language>en-US</dc:language>
  <cp:lastModifiedBy>User</cp:lastModifiedBy>
  <cp:lastPrinted>2019-07-31T14:58:00Z</cp:lastPrinted>
  <dcterms:modified xsi:type="dcterms:W3CDTF">2022-03-31T23:20:00Z</dcterms:modified>
  <cp:revision>4</cp:revision>
  <dc:subject/>
  <dc:title/>
</cp:coreProperties>
</file>