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следование компьютерной грамотн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/мобильный телефон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 (или интервал: 20-30, 31-40, 41-50, 51-60, 61 и старш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ол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ужской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/средне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не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еднее специально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/высше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ше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ьзуетесь компьютер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лись ли Вы прежде работать на компьютере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что, владение компьютером необходимо для Вас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дома есть компьютер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е ли Вы опыт работы в офисных приложениях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ьзуетесь Интернет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улярно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редк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иког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слышал о так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такое электронная почт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E-mail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14. Умеете ли Вы пользоваться услугами банка через Интернет (услугами мобильного банка)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. Осуществляли ли Вы </w:t>
      </w:r>
      <w:r>
        <w:rPr>
          <w:rFonts w:cs="Times New Roman" w:ascii="Times New Roman" w:hAnsi="Times New Roman"/>
          <w:sz w:val="24"/>
          <w:szCs w:val="24"/>
        </w:rPr>
        <w:t>основные банковские операции (получить наличные по банковской карте, пополнить счет банковской карты, оплатить услуги операторов сотовой связи, ЖКХ, интернет- провайдеров и спутникового телевидения, погасить кредит, перевести деньги со счета на счет, получить информацию по своим счетам) через банкоматы или Информационно-платежные терминал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6. Вы знаете, что такое электронное правительство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4:00Z</dcterms:created>
  <dc:creator>user</dc:creator>
  <dc:description/>
  <dc:language>en-US</dc:language>
  <cp:lastModifiedBy>Женя</cp:lastModifiedBy>
  <dcterms:modified xsi:type="dcterms:W3CDTF">2014-05-11T14:44:00Z</dcterms:modified>
  <cp:revision>2</cp:revision>
  <dc:subject/>
  <dc:title/>
</cp:coreProperties>
</file>